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  <w:drawing>
          <wp:inline distT="0" distB="0" distL="0" distR="0">
            <wp:extent cx="29400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ІНІСТЕРСТВО ФІНАНСІВ УКРАЇНИ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НЕ  ФІНАНСОВЕ  УПРАВЛІННЯ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ЛУГАНСЬКОЇ ОБЛДЕРЖАДМІНІСТРАЦІЇ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en-US"/>
        </w:rPr>
        <w:t>01</w:t>
      </w:r>
      <w:r>
        <w:rPr>
          <w:i/>
          <w:sz w:val="28"/>
          <w:szCs w:val="28"/>
          <w:lang w:val="uk-UA"/>
        </w:rPr>
        <w:t>” вересня  2010 р.                     м.  Луганськ</w:t>
        <w:tab/>
        <w:tab/>
        <w:t xml:space="preserve">          </w:t>
        <w:tab/>
        <w:tab/>
        <w:t xml:space="preserve">    № 13-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нової редак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про комітет з конкурсних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т</w:t>
      </w:r>
      <w:r>
        <w:rPr>
          <w:b/>
          <w:i/>
          <w:sz w:val="28"/>
          <w:szCs w:val="28"/>
          <w:lang w:val="uk-UA"/>
        </w:rPr>
        <w:t>оргі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Головного фінансового управлі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Закону України "Про здійснення державних закупівель" від 01 червня 2010 року № 2289-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наказу Міністерства економіки України від 26 липня 2010 року № 916 "Про затвердження Типового положення про комітет з конкурсних торгів" та у зв’язку зі зміною законодавства у сфері закупівель за державні кошти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lang w:val="uk-UA"/>
        </w:rPr>
        <w:t>Н А К А З У 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 Положення про порядок створення та головні функції  комітету з конкурсних  торгів Головного фінансового управління облдержадміністрації щодо організації та здійснення процедур закупівель товарів, робіт і послуг за державні кошти, затверджене наказом Головного фінансового управління 29.12.2005 року № 162, викласти у новій редакції (додається).</w:t>
      </w:r>
    </w:p>
    <w:p>
      <w:pPr>
        <w:pStyle w:val="Normal"/>
        <w:tabs>
          <w:tab w:val="clear" w:pos="708"/>
          <w:tab w:val="left" w:pos="12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клад тендерного комітету Головного фінансового управління облдержадміністрації, затверджений наказом Головного фінансового управління 29.12.2005 року № 162, викласти у новій редакції (додаєть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 Контроль за виконанням цього наказу покласти на першого заступника начальника Головного фінансового управління Журавльову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                                                               </w:t>
      </w:r>
      <w:r>
        <w:rPr>
          <w:b/>
          <w:sz w:val="28"/>
          <w:szCs w:val="28"/>
          <w:lang w:val="uk-UA"/>
        </w:rPr>
        <w:t>Ю.І. Балк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9:00Z</dcterms:created>
  <dc:creator>yurist</dc:creator>
  <dc:description/>
  <cp:keywords/>
  <dc:language>en-US</dc:language>
  <cp:lastModifiedBy>tolstyh</cp:lastModifiedBy>
  <cp:lastPrinted>2011-04-28T19:05:00Z</cp:lastPrinted>
  <dcterms:modified xsi:type="dcterms:W3CDTF">2011-04-28T16:07:00Z</dcterms:modified>
  <cp:revision>6</cp:revision>
  <dc:subject/>
  <dc:title> </dc:title>
</cp:coreProperties>
</file>