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25 лютого 2013 року по 01 березня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4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да </w:t>
            </w:r>
            <w:r>
              <w:rPr>
                <w:lang w:val="uk-UA"/>
              </w:rPr>
              <w:t xml:space="preserve">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>з питан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твердження плану основних заходів цивільного захисту Департаменту агропромислового розвитку на 2013 рік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даних таблиць Зведеного плану розвитку агропромислового комплексу та сільських територій на 2013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 – зб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 Шаповалов С.В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</w:t>
            </w:r>
            <w:r>
              <w:rPr>
                <w:lang w:val="uk-UA"/>
              </w:rPr>
              <w:t xml:space="preserve"> та закупівель мінеральних добрив під весняно - польові роботи 2013 року підп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до проведення ІІІ Всеукраїнської  науково – практичної конференції з питань бджільництва «Сучасне бджільництво Луганщини напередодні світового форуму бджолярів в Україні»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3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оперативної інформації щодо фактичних витрат та джерел фінансування сільськогосподарських підприємств при здійсненні комплексу весняно-польових робіт у 2013 роц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чко В.С. 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Моніторинг ринку паливно-мастильних матеріалів Луганській області, аналіз забезпеченості районів пальним на період проведення комплексу весняно-польових робіт та надання допомоги в його придбанн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Участь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>у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уково – практичній конференції «Особливості проведення весняно-польових робіт у 2013 році»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це проведення уточнюється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агропромислового розвитку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А.О.ХОРОШКО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Школа 585659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  <w:t>ВНЕСЕНО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управління продовольчих ресурсів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а інженерно-технічної політики                                                                                      </w:t>
      </w:r>
      <w:r>
        <w:rPr>
          <w:b/>
          <w:lang w:val="uk-UA"/>
        </w:rPr>
        <w:t>Л.Г.Безкоровайн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Начальник відділу інженерно-технічної політики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lang w:val="uk-UA"/>
        </w:rPr>
        <w:t xml:space="preserve">та з питань безпеки праці                                                                                                 </w:t>
      </w:r>
      <w:r>
        <w:rPr>
          <w:b/>
          <w:lang w:val="uk-UA"/>
        </w:rPr>
        <w:t>С.В.Шаповалов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виробництва продукції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варинництва з племінною справою                                                                              </w:t>
      </w:r>
      <w:r>
        <w:rPr>
          <w:b/>
          <w:lang w:val="uk-UA"/>
        </w:rPr>
        <w:t>О.В.Корнійчук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економічного аналізу,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прогнозування розвитку, соціально-трудових та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зовнішньоекономічних відносин                                                                                       </w:t>
      </w:r>
      <w:r>
        <w:rPr>
          <w:b/>
          <w:lang w:val="uk-UA"/>
        </w:rPr>
        <w:t>І.Є.Губарє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В.о. начальника відділу організації виробницт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uk-UA"/>
        </w:rPr>
        <w:t xml:space="preserve">продукції рослинництва                                                                                                      </w:t>
      </w:r>
      <w:r>
        <w:rPr>
          <w:b/>
          <w:lang w:val="uk-UA"/>
        </w:rPr>
        <w:t>А.М. Кабан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6:00Z</dcterms:created>
  <dc:creator>Валентина - лох!</dc:creator>
  <dc:description/>
  <cp:keywords/>
  <dc:language>en-US</dc:language>
  <cp:lastModifiedBy>Таня</cp:lastModifiedBy>
  <cp:lastPrinted>2013-02-19T10:47:00Z</cp:lastPrinted>
  <dcterms:modified xsi:type="dcterms:W3CDTF">2013-02-19T08:48:00Z</dcterms:modified>
  <cp:revision>58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