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>
          <w:szCs w:val="28"/>
        </w:rPr>
      </w:pPr>
      <w:r>
        <w:rPr>
          <w:szCs w:val="28"/>
        </w:rPr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  <w:szCs w:val="28"/>
        </w:rPr>
      </w:pPr>
      <w:r>
        <w:rPr>
          <w:b w:val="false"/>
          <w:szCs w:val="28"/>
        </w:rPr>
        <w:t>Перший 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Е.М.ЛОЗОВСЬКИЙ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4 року</w:t>
      </w:r>
    </w:p>
    <w:p>
      <w:pPr>
        <w:pStyle w:val="Normal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Департаменту агропромислов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з 10 лютого 2014 року по 14 лютого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340"/>
        <w:gridCol w:w="23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Б)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ом матеріалів та їх обробка з послідуючою видачею ліцензій на впровадження господарської діяльності з роздрібної торгівлі пестицидами та агрохімікатами (тільки регулятори росту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р та узагальнення інформації від районних управлінь АПР за статистичною формою 10-ме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щоде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Прийом форм Зведеного плану розвитку агропромислового комплексу та сільських територій на 2014 рік управліннями агропромислового розвитку райдержадміністрацій та Свердловської міської 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інформації щодо наявності сільськогосподарської техніки в сільгосппідприємствах област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1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роздрібних цін на виїзних ярмаркових заходах област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Моніторинг заборгованості із заробітної плати на підприємствах за видом діяльності «Сільське господарст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про хід зимівлі худоби в сільгосппідприємствах област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Моніторинг розрахунків з орендної плати за землю з власниками земельних паї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Підготовка матеріалів стосовно виконання рішення Ради регіонів від 26.12.2013 щодо основних напрямів реалізації державної політики у сфері забезпечення сталого, збалансованого розвитку регіонів і підвищення рівня якості життя населення, а також ходу виконання указів і доручень Президента України стосовно надання якісних соціальних послуг сім’ям з ді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Підготовка матеріалів стосовно виконання Плану заходів щодо сприяння зайнятості населення та стимулювання створення нових робочих місць в Луганській області на виконання Постанови КМУ від 15.10.2012 № 1008 «Про затвердження Програми сприяння зайнятості населення та стимулювання створення нових робочих місць на період до 2017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проведення ярмаркових заході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закупівельних ці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Підготовка матеріалів до відеоконференції з питання врегулювання земельних відносин на території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роздрібних цін на ринках міста Лугансь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Підготовка аналітичного огляду світового біржового та українського ринку основних видів сільськогосподарської продук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тя зведеного плану АПК на 2014 рік та очікуваних розрахунків щодо виробництва продукції тваринництва та руху поголів’я сільськогосподарських твари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ходу закупівлі мінеральних добрив господарствами всіх форм власност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Підготовка матеріалів Міністерству аграрної політики та продовольства України щодо виконання заходів Державної програми активізації розвитку економіки на 2013-2014 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та надання до Мінагрополітики оперативної інформації про накопичення та закупівлю паливно-мастильних матеріалів сільгосптоваровиробниками област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дання інформації до Мінагрополітики про хід обрізки саді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готовка та надання матеріалів до Мінагрополітики щодо стану посівів озимих культ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спільно з Головним управлінням ветеринарної медицини по вживанню заходів по недопущенню занесення та розповсюдження збудника африканської чуми свиней на території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бір та обробка оперативної інформації у розрізі районів стосовно розміру заробітної плати станом на 01.02.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атеріалів до Міністерства аграрної політики та продовольства України щодо підготовки меліоративних систем, поливної техніки та дощувальних машин до роботи у 2014 роц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ада у режимі відеоконференцзв’язку за участю першого заступника голови </w:t>
            </w:r>
            <w:r>
              <w:rPr>
                <w:b/>
                <w:lang w:val="uk-UA"/>
              </w:rPr>
              <w:t>Лозовського Е.М.</w:t>
            </w:r>
            <w:r>
              <w:rPr>
                <w:lang w:val="uk-UA"/>
              </w:rPr>
              <w:t xml:space="preserve"> «Вирішення проблемних питань використання земель сільськогосподарського призначенн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Героїв ВВв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ошин С.М. 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звіту з охорони праці за 2013 рі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інський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обсягів зберігання овочевої продукції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роздрібних цін на ринках міста Лугансь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8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ї проведення бонітування сільськогосподарських тварин у племінних господарствах та надання звіту до Мінагрополіт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нг закупівельних ці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ідання Робочої групи під головуванням директора Департаменту за участю </w:t>
            </w:r>
            <w:r>
              <w:rPr>
                <w:rFonts w:cs="Arial"/>
                <w:szCs w:val="28"/>
                <w:lang w:val="uk-UA"/>
              </w:rPr>
              <w:t>керівників обласних установ</w:t>
            </w:r>
            <w:r>
              <w:rPr>
                <w:lang w:val="uk-UA"/>
              </w:rPr>
              <w:t xml:space="preserve"> з питання розробки Регіональної програми збереження та відтворення родючості грунт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ьченко І.В. 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промислового розвитку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О.М.МЕДВЕДЄ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0"/>
          <w:szCs w:val="20"/>
          <w:lang w:val="uk-UA"/>
        </w:rPr>
        <w:t>Мельник 585702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1:00Z</dcterms:created>
  <dc:creator>Валентина - лох!</dc:creator>
  <dc:description/>
  <cp:keywords/>
  <dc:language>en-US</dc:language>
  <cp:lastModifiedBy>Таня</cp:lastModifiedBy>
  <cp:lastPrinted>2014-01-28T15:40:00Z</cp:lastPrinted>
  <dcterms:modified xsi:type="dcterms:W3CDTF">2014-02-05T11:12:00Z</dcterms:modified>
  <cp:revision>42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