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20" w:leader="none"/>
        </w:tabs>
        <w:ind w:left="5220" w:hanging="0"/>
        <w:jc w:val="left"/>
        <w:rPr>
          <w:szCs w:val="28"/>
        </w:rPr>
      </w:pPr>
      <w:r>
        <w:rPr>
          <w:szCs w:val="28"/>
        </w:rPr>
        <w:t>ЗАТВЕРДЖУЮ</w:t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rPr>
          <w:rFonts w:eastAsia="Arial Unicode MS;Arial"/>
          <w:b w:val="false"/>
          <w:b w:val="false"/>
          <w:szCs w:val="28"/>
        </w:rPr>
      </w:pPr>
      <w:r>
        <w:rPr>
          <w:b w:val="false"/>
          <w:szCs w:val="28"/>
        </w:rPr>
        <w:t>Перший заступник голови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Е.М.ЛОЗОВСЬКИЙ</w:t>
      </w:r>
    </w:p>
    <w:p>
      <w:pPr>
        <w:pStyle w:val="Normal"/>
        <w:ind w:firstLine="5220"/>
        <w:rPr>
          <w:rFonts w:eastAsia="Arial Unicode MS;Arial"/>
          <w:sz w:val="10"/>
          <w:szCs w:val="10"/>
          <w:lang w:val="uk-UA"/>
        </w:rPr>
      </w:pPr>
      <w:r>
        <w:rPr>
          <w:rFonts w:eastAsia="Arial Unicode MS;Arial"/>
          <w:sz w:val="10"/>
          <w:szCs w:val="10"/>
          <w:lang w:val="uk-UA"/>
        </w:rPr>
      </w:r>
    </w:p>
    <w:p>
      <w:pPr>
        <w:pStyle w:val="Normal"/>
        <w:ind w:firstLine="5220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  <w:t>« ____ » ______________ 2014 року</w:t>
      </w:r>
    </w:p>
    <w:p>
      <w:pPr>
        <w:pStyle w:val="Normal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Департаменту агропромислового розвит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іод з 27 січня 2014 року по 31 січня 201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2340"/>
        <w:gridCol w:w="234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місце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ІБ)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.01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де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ом матеріалів та їх обробка з послідуючою видачею ліцензій на впровадження господарської діяльності з роздрібної торгівлі пестицидами та агрохімікатами (тільки регулятори росту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мельченко І.В. 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1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іторинг роздрібних цін на виїзних ярмаркових заходах області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ровайна Л.Г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1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ка матеріалів до колегії Департаменту агропромислового розвитк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1, 500, 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мельченко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убарєва І.Є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йчук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1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іторинг проведення ярмаркових заході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ровайна Л.Г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1.20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ніторинг заборгованості із заробітної плати на підприємствах за видом діяльності «Сільське господарство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рєва І.Є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1.20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інформацій-аналітичних матеріалів про стан справ в агропромисловому комплексі області за січень поточного року для підготовки щомісячної доповіді голови облдержадміністрації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рєва І.Є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8.01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іторинг закупівельних цін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ровайна Л.Г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8.01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аналітичного огляду світового біржового та українського ринку основних видів сільськогосподарської продукції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рєва І.Є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8.01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іторинг роздрібних цін на ринках міста Лугансь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ровайна Л.Г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1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даних звітності по формі 24-сг про стан запліднення та парування сільгосптварин та отримання від них приплоду за 2013 рок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йчук О.В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1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прийому форми Зведеного плану розвитку агропромислового комплексу та сільських територій на 2014 рік управліннями агропромислового розвитку райдержадміністрацій та Свердловської міської р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рєва І.Є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1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ір інформації та підготовка звіту про роботу дилерських технічних центрів за 2013 рі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повалов С.В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1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іторинг ходу закупівлі мінеральних добрив господарствами всіх форм власності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мельченко І.В. 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1.20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бір та надання до Мінагрополітики оперативної інформації про накопичення та закупівлю паливно-мастильних матеріалів сільгосптоваровиробниками області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повалов С.В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1.20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ка попередньої інформації про підсумки роботи галузі тваринництва області за січень поточного рок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йчук О.В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1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готовка та надання матеріалів до Мінагрополітики щодо стану посівів озимих культу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мельченко І.В. 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1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розгорнутої інформації про проведені наради щодо забезпечення еколого-економічного обґрунтування сівообігу сільгосппідприємствами област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рєва І.Є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1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матеріалів до Міністерства аграрної політики та продовольства України щодо підготовки меліоративних систем, поливної техніки та дощувальних машин до роботи у 2014 році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мельченко І.В. 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1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звіту з охорони праці за 2013 рі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лінський О.В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1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підсумкового звіту роботи АПК області за 2013 рік для щомісячної доповіді голови облдержадміністрації перед Президентом Україн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рєва І.Є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1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іторинг обсягів зберігання овочевої продукції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ровайна Л.Г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1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іторинг роздрібних цін на ринках міста Лугансь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8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ровайна Л.Г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1.01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спільно з Головним управлінням ветеринарної медицини по вживанню заходів по недопущенню занесення та розповсюдження збудника африканської чуми свиней на території област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йчук О.В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1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іторинг закупівельних цін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ровайна Л.Г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1.01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ідання Робочої групи під головуванням директора Департаменту за участю </w:t>
            </w:r>
            <w:r>
              <w:rPr>
                <w:rFonts w:cs="Arial"/>
                <w:szCs w:val="28"/>
                <w:lang w:val="uk-UA"/>
              </w:rPr>
              <w:t>керівників обласних установ</w:t>
            </w:r>
            <w:r>
              <w:rPr>
                <w:lang w:val="uk-UA"/>
              </w:rPr>
              <w:t xml:space="preserve"> з питання розробки Регіональної програми збереження та відтворення родючості грунті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мельченко І.В. 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гропромислового розвитку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sz w:val="28"/>
          <w:szCs w:val="28"/>
          <w:lang w:val="uk-UA"/>
        </w:rPr>
        <w:t xml:space="preserve">облдержадміністрації </w:t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uk-UA"/>
        </w:rPr>
        <w:t>С.М.ТИМОШИ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sz w:val="20"/>
          <w:szCs w:val="20"/>
          <w:lang w:val="uk-UA"/>
        </w:rPr>
        <w:t>Мельник 585702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‚l‚r –ѕ’©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sz w:val="28"/>
      <w:lang w:val="uk-UA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1:00Z</dcterms:created>
  <dc:creator>Валентина - лох!</dc:creator>
  <dc:description/>
  <cp:keywords/>
  <dc:language>en-US</dc:language>
  <cp:lastModifiedBy>Таня</cp:lastModifiedBy>
  <cp:lastPrinted>2014-01-21T15:17:00Z</cp:lastPrinted>
  <dcterms:modified xsi:type="dcterms:W3CDTF">2014-01-21T13:30:00Z</dcterms:modified>
  <cp:revision>25</cp:revision>
  <dc:subject/>
  <dc:title>                                                          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