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ЗАТВЕРДЖУЮ</w:t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Директору Департаменту соціального </w:t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захисту населення Луганської </w:t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______________ О.А.Полі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 w:eastAsia="uk-UA"/>
        </w:rPr>
        <w:t>ПЛАН</w:t>
      </w:r>
      <w:r>
        <w:rPr>
          <w:rFonts w:eastAsia="Times New Roman CYR" w:cs="Times New Roman CYR" w:ascii="Times New Roman CYR" w:hAnsi="Times New Roman CYR"/>
          <w:b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 w:eastAsia="uk-UA"/>
        </w:rPr>
        <w:t>РОБО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lang w:val="uk-UA" w:eastAsia="uk-UA"/>
        </w:rPr>
        <w:t>Департаменту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соціального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захисту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населення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Луганської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облдержадміністрації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lang w:val="uk-UA" w:eastAsia="uk-UA"/>
        </w:rPr>
        <w:t>з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13 липня </w:t>
      </w:r>
      <w:r>
        <w:rPr>
          <w:rFonts w:cs="Times New Roman CYR" w:ascii="Times New Roman CYR" w:hAnsi="Times New Roman CYR"/>
          <w:sz w:val="28"/>
          <w:lang w:val="uk-UA" w:eastAsia="uk-UA"/>
        </w:rPr>
        <w:t>по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 17 липня  </w:t>
      </w:r>
      <w:r>
        <w:rPr>
          <w:rFonts w:cs="Times New Roman CYR" w:ascii="Times New Roman CYR" w:hAnsi="Times New Roman CYR"/>
          <w:sz w:val="28"/>
          <w:lang w:val="uk-UA" w:eastAsia="uk-UA"/>
        </w:rPr>
        <w:t>2015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/>
        <w:t>року</w:t>
      </w:r>
    </w:p>
    <w:tbl>
      <w:tblPr>
        <w:tblW w:w="1010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6764"/>
        <w:gridCol w:w="2596"/>
      </w:tblGrid>
      <w:tr>
        <w:trPr>
          <w:trHeight w:val="61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 w:eastAsia="uk-UA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  <w:t>Захід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  <w:t>Виконавець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rPr>
                <w:rFonts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Моніторинг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про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стан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погашення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заборгованості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з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заробітної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плати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на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підконтрольній території Луганської області (понеділок 13.07.2015 до 10-00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лтакова О.О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та подання піврічних звітів з питань роботи бюджетних установ  (15.07.2015 до 10-00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ознюк В.О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Засідання комісії з питань оцінки та видання дозволу членам сімей на переоформлення автотранспорту після смерті інваліда (17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Фролова ТФ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Підготовка та подання звітів до Міністерства соціальної політики України (форма 8) щодо забезпечення інвалідів Луганської області спецавтотранспортом (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Фролова ТФ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Надання консультативної допомоги з питань соцзахисту населенн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Фахівці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Робота із зверненням громадя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Фахівці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Проведення роз’яснювальної роботи щодо змін у законодавстві з питань призначення усіх видів державної допомог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Фахівці</w:t>
            </w:r>
            <w:r>
              <w:rPr>
                <w:rFonts w:eastAsia="Times New Roman CYR" w:cs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uk-UA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обота в ЦБІ з питань забезпечення громадян Луганської області спецавтотранспортом та ТЗР (протягом тижня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Фролова Т.Ф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готовка та подання звіту до Міністерства соціальної політики України щодо виконання програми соціального захисту інвалідів (15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Фролова Т.Ф.</w:t>
            </w:r>
          </w:p>
        </w:tc>
      </w:tr>
      <w:tr>
        <w:trPr>
          <w:trHeight w:val="1368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бір,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 (щоп’ятниці до 15.00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Соловйова Я.Ю</w:t>
            </w:r>
          </w:p>
        </w:tc>
      </w:tr>
      <w:tr>
        <w:trPr>
          <w:trHeight w:val="1368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еревірка особових справ громадян щодо влаштування до стаціонарних установ системи соціальної сфери (протягом тижня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Батюк О.М</w:t>
            </w:r>
          </w:p>
        </w:tc>
      </w:tr>
      <w:tr>
        <w:trPr>
          <w:trHeight w:val="990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консультативної допомоги фахівцям райміськ УСЗН щодо поліпшення умов, влаштування для  підопічних стаціонарних установ системи соціального захисту населення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Батюк О.М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та подання звіту до Міністерства соціальної політики України щодо забезпечення дітей-інвалідів до 18 років ТЗР (20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Фролова Т.Ф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інформації керівнику ЛОВЦА по п.2 Протокольних доручень за підсумками апаратної наради та засідання обласної комісії з ліквідації наслідків надзвичайних ситуацій на території Луганської області від 15.06.2015 (до 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Власова Л.А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інформації про хід виконання положень діючої генеральної угоди станом на 01.07.2015 із визначенням оцінки їх виконання (14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Жданов Є.О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інформації до обласної наради щодо погашення заборгованості із відшкодування фактичних витрат на виплату та доставку пільгових пенсій, сплати страхових внесків (до 16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Власова Л.А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проекту розпорядження, аналітичної записки про затвердження обласної програми оздоровлення та відпочинку дітей на 2015-2016 роки «Луганське літо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Оробцова О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та подання звіту до ДСУ у справах ветеранів війни та учасників антитерористичної операції щодо виконання п.4 розділу 2 протоколу селекторної наради щодо загиблих осіб, які брали участь в АТО, та місця їх захоронення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Оробцова О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ація поїздок дітей до Черновецької області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Направлення групи дітей Луганської області, які потребують особливої соціальної уваги та підтримки, до ДП «УДЦ «Молода гвардія» (м. Одеса) на оздоровлення (16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Формування потреби та подання звітів з оздоровлення дітей, постраждалих внаслідок ЧАЕС, інвалідів, учасників АТ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зробка проекту постанови КМУ про визначення статусу та забезпечення соціального захисту мирних громадян України, які загинули чи зазнали ушкоджень під час проведення антитерористичної операції в окремих районах Донецької та Луганської областей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новлення та наповнення актуальною інформацією сайту Департаменту на офіційному веб-сайті облдержадміністрації, а також офіційної сторінки в соціальній мережі </w:t>
            </w:r>
            <w:r>
              <w:rPr>
                <w:rFonts w:cs="Times New Roman"/>
                <w:sz w:val="28"/>
                <w:szCs w:val="28"/>
                <w:lang w:val="en-US"/>
              </w:rPr>
              <w:t>Facebook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вирішення питань внутрішньо переміщених осіб (на постійній основі протягом тижня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Інформування голови та співголови регіонального міжвідомчого штабу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, щодо виконання протокольних доручень за підсумками засідання від 26 травня 2015 року(на постійній основі протягом тижня )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бір інформації про факти відмов громадянам у видачі довідки та призначення адресної допомоги внутрішньо переміщеним особам (для Прокуратури Луганської області, до 17 липня 2015 року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узагальненої інформації до Мінсоцполітики щодо виконання програми зайнятості населення  Луганської області до 2017 року станом на 01.07.2015 (16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ласова Л.А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інформації про хід повідомної реєстрації колективних договорів, змін та доповнень до них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лтакова О.О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інформації щодо роботи тимчасових комісій з питань погашення заборгованості із заробітної плати  (грошового забезпечення), пенсій, степендій та інших соціальних виплат станом на 01.07.2015 (до 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ind w:hanging="1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Колатакова О.О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заяв які подаються на розгляд комісії з надання одноразової допомоги за рахунок коштів обласного бюджету (протягом тижня на постійній основі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Формування реєстру щодо виплати одноразової грошової допомоги внутрішньо переміщеним особам, та військовослужбовцям які приймали участь у проведенні антитерористичній операції (протягом тижня на постійній основі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Щотижневий та спеціальний  моніторинг щодо наявності заборгованості із заробітної плати на підприємствах Луганської області (щопонеділка на постійній основі)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Жданов Є.О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едення експертизи по атестації робочих з умов праці КП «Сєвєродонецькі мережі», КП «Кремінські тепломережі»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ласова Л.А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відповіді до Міністерства соціальної політики України щодо підготовки визначення Європейського дня захисту дітей від сексуальної експлуатації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лєснікова О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відповіді на звернення Ковтун З.І до Луганської облдержадміністрації (14.07.2015)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та надання звітів до Міністерства соціальної  політики України щодо надання допомоги сім'ям з дітьми, субсидії, щомісячної грошової допомоги малозабезпеченим особам, які проживають з інвалідами  в наслідок психічного розладу, діяльності соціальних інспекторів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арькавець О.Ю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формування про дітей-сиріт, дітей, позбавлених батьківського піклування, та осіб з їх числа,дітей, які перебувають у складних життєвих обставинах, дітей, розлучених із сім'єю, які не є громадянами України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лєснікова О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вірка та підготовка пакету документів для нагородження жінок почесним званням «Мати-героїня» та передача їх до сектору нагород ЛОДА (16.07.2015)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лєснікова О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ординація  діяльності обласних центрів: ЛОЦСССДМ, ЛОЦСПД, РОЦВІЧ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лєснікова О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та надання зведеної бухгалтерської та фінансової звітності за 1 півріччя 2015 року до Державного Казначейства Україн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)Прийняття звітності від управлінь та підвідомчих закладів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)Складання бюджетної та фінансової звітності до органів Казначейства (17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кладання бюджетної та фінансової звітності за 1 півріччя 2015 року до Міністерства соціальної політики України (17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кладання звіту про проведення закупівель товарів, робіт, послуг за державні кошти за січень – червень 2015 року (ф №1 торги) (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кладання бухгалтерської звітності (меморіальні ордери, оборотні відомості) (10.07.2015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рахування та подання до відділу фінансового забезпечення Луганської облдержадміністрації прогнозних видатків по заробітній платі працівникам Департаменту соціального захисту на липень 2015 року (13.07.2015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рахування та подання до відділу фінансового забезпечення Луганської облдержадміністрації прогнозних видатків по заробітній платі працівникам Департаменту соціального захисту на липень 2015 року (14.07.2015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та надання заявки на фінансування підвідомчих установ Департаменту соціального захисту до Департаменту фінансів Луганської ОДА (13.07.2015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по підвідомчим установам Департаменту соціального захисту (13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за програмами фінансування держаного бюджету (16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та надання персоніфікованого звіту до Державної податкової служби (14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статистичної квартальної та місячної звітності (Звіт з праці Форма 1-пв) (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звітності у фонд соціального страхування у зв’язку з тимчасовою втратою працездатності та витратами, зумовленими похованням (Ф4_ФСС з ТВП) (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інформаційних та консультаційних послуг щодо програм фінансування обласного та державного бюджету у межах повноважень Департаменту соціального захисту населення (17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ування та надання до Департаменту фінансів ЛОДА пропозицій щодо перерозподілу лімітних призначень по установах соціального захисту населення в зв’язку з виробничою необхідністю(17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запитів та надання  заявки до Департаменту фінансів ЛОДА на фінансування підвідомчих бюджетних установ соціального захисту населення (17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загальнення та подання до Мінсоцполітики розрахунків УПСЗН економії грошових коштів по КПКВ 2501200 «Соціальний захист громадян, які постраждали внаслідок Чорнобильської катастрофи»  на 2015 рік (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 запитом Мінсоцполітики моніторинг виплати  допомоги сім’ям з дітьми, малозабезпеченим сім’ям, дітям-інвалідам, інвалідам з дитинства, тимчасової допомоги по Луганській області (субвенція) (13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дання до Мінсоцполітики зведеної заявки на фінансування у липні 2015 по бюджетним програмам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) КПКВК 2501200 «Соціальний захист громадян, які постраждали внаслідок Чорнобильської катастрофи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) КПКВК 2501160 «Довічні державні стипендії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) КПКВК 2501460 «Комплексне медико-санітарне забезпечення та лікування онкологічних захворювань із застосуванням високовартісних медичних технологій громадян, які постраждали внаслідок ЧАЕС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) КПКВК 2501480 «Надання щомісячної адресної допомоги особам, які переміщуються з тимчасово окупованої території…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) КПКВК 2501130 «Одноразові виплати інвалідам, малозабезпеченим особам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)КПКВК 2501350 «Компенсація підприємствам середнього заробітку працівників, призваних на військову службу»,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) КПКВК 2501570 «Виплата матеріальної допомоги військовослужбовцям, звільненим з військової служби» (15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ригування річних кошторисів та планів асигнувань підвідомчих установ соціального захисту населення, формування реєстрів та  довідок змін.(14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дання консультацій та роз’яснень підвідомчим установам соціального захисту населення з питань прогнозування, фінансування, аналізу соціальних виплат за бюджетними програмами в межах компетенції відділу (16.07.2015)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конання інших поточних завдань в межах компетенції  відділу (15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  <w:t>Козлова Л.В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 Знак Знак1 Знак"/>
    <w:basedOn w:val="Normal"/>
    <w:qFormat/>
    <w:pPr>
      <w:suppressAutoHyphens w:val="false"/>
    </w:pPr>
    <w:rPr>
      <w:rFonts w:ascii="Verdana" w:hAnsi="Verdan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41:00Z</dcterms:created>
  <dc:creator>Лариса Донцова</dc:creator>
  <dc:description/>
  <cp:keywords/>
  <dc:language>en-US</dc:language>
  <cp:lastModifiedBy>Яна</cp:lastModifiedBy>
  <cp:lastPrinted>2014-12-22T10:37:00Z</cp:lastPrinted>
  <dcterms:modified xsi:type="dcterms:W3CDTF">2015-07-10T13:00:00Z</dcterms:modified>
  <cp:revision>3</cp:revision>
  <dc:subject/>
  <dc:title>Затверджую:</dc:title>
</cp:coreProperties>
</file>