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ЧНИЙ  ПЛАН  ЗАКУПІВЕЛ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3 рік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9180" w:leader="none"/>
          <w:tab w:val="left" w:pos="131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Луганський обласний геріатричний пансіонат дл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етеранів війни та праці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код 05388285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91045, м. Луганськ, вул. </w:t>
      </w:r>
      <w:r>
        <w:rPr/>
        <w:t xml:space="preserve"> Тіниста, 2</w:t>
      </w:r>
    </w:p>
    <w:tbl>
      <w:tblPr>
        <w:tblW w:w="15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20"/>
        <w:gridCol w:w="2160"/>
        <w:gridCol w:w="2228"/>
        <w:gridCol w:w="1620"/>
        <w:gridCol w:w="3240"/>
        <w:gridCol w:w="1800"/>
      </w:tblGrid>
      <w:tr>
        <w:trPr>
          <w:trHeight w:val="1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едм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К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купівл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дрозділ (и) (особа(и)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яких плануєтьс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лучити до підготов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ументації конкурсни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оргів(запиту цінови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позицій, кваліфікаційно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ації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и з паперу господарсько-побутового та санітарно-гігієничного признач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К 016-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ий розпорядник бюджетних коштів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Департамент соціального захисту  </w:t>
            </w:r>
            <w:r>
              <w:rPr>
                <w:bCs/>
                <w:color w:val="000000"/>
                <w:sz w:val="20"/>
                <w:szCs w:val="20"/>
              </w:rPr>
              <w:t>населення Луганської об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асної </w:t>
            </w:r>
            <w:r>
              <w:rPr>
                <w:bCs/>
                <w:color w:val="000000"/>
                <w:sz w:val="20"/>
                <w:szCs w:val="20"/>
              </w:rPr>
              <w:t>держадміністрац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рунтування вибору процедури закупівлі : Згідно ч. 1 ст. 2 та ст. 20 Закону України про здійснення державних закупівель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пар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ськ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К 016-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42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’яс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же та замороже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К 016-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и хлібобулочн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стечка та здобні    хлібобулочні вироб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К 016-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8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'ясопродук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К 016-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истопад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чн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нш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К 016-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51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истопад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чужний 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омоло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К 016-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5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истопад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ц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истопад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готові та консерви овочев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К 016-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3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готові та консерви овочев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К 016-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3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истопад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и овочеві (картопл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К 016-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луги з постачання  водяної пари і гарячої води включно з        холодоагентам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од ДК 016-97 40.30.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в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а вартість закупівлі визначена на підставі бюджетного запиту на 2013 рік</w:t>
            </w:r>
          </w:p>
        </w:tc>
      </w:tr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розподілу          вод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К 016-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1.00.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в одного учас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а вартість закупівлі визначена на підставі бюджетного запиту на 2013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постачання           електроенерг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К 016-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.10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в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а вартість закупівлі визначена на підставі бюджетного запиту на 2013 рік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пір побутовий і туалетний та паперова продукц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ДК 016-20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22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ш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тверджений рішенням комітету з конкурсних торгів від  14.08.2013 р.  №  1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тету з конкурсних торгів            </w:t>
      </w:r>
      <w:r>
        <w:rPr>
          <w:u w:val="single"/>
          <w:lang w:val="uk-UA"/>
        </w:rPr>
        <w:t>Потапова Н.М.</w:t>
      </w:r>
      <w:r>
        <w:rPr>
          <w:lang w:val="uk-UA"/>
        </w:rPr>
        <w:t xml:space="preserve">                          __________________</w:t>
      </w:r>
    </w:p>
    <w:p>
      <w:pPr>
        <w:pStyle w:val="Normal"/>
        <w:tabs>
          <w:tab w:val="clear" w:pos="708"/>
          <w:tab w:val="center" w:pos="4898" w:leader="none"/>
          <w:tab w:val="left" w:pos="8145" w:leader="none"/>
        </w:tabs>
        <w:rPr>
          <w:lang w:val="uk-UA"/>
        </w:rPr>
      </w:pPr>
      <w:r>
        <w:rPr>
          <w:lang w:val="uk-UA"/>
        </w:rPr>
        <w:tab/>
        <w:t xml:space="preserve">          </w:t>
        <w:tab/>
        <w:t>(підпис) 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комітету з конкурсних торгів       Дідух О.М.                                 _________________</w:t>
      </w:r>
    </w:p>
    <w:p>
      <w:pPr>
        <w:pStyle w:val="Normal"/>
        <w:tabs>
          <w:tab w:val="clear" w:pos="708"/>
          <w:tab w:val="center" w:pos="4898" w:leader="none"/>
          <w:tab w:val="left" w:pos="8145" w:leader="none"/>
        </w:tabs>
        <w:rPr>
          <w:lang w:val="uk-UA"/>
        </w:rPr>
      </w:pPr>
      <w:r>
        <w:rPr>
          <w:lang w:val="uk-UA"/>
        </w:rPr>
        <w:tab/>
        <w:tab/>
        <w:t xml:space="preserve">(підпис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07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49:00Z</dcterms:created>
  <dc:creator>Геріатричний пансіонат</dc:creator>
  <dc:description/>
  <cp:keywords/>
  <dc:language>en-US</dc:language>
  <cp:lastModifiedBy>Геріатричний пансіонат</cp:lastModifiedBy>
  <cp:lastPrinted>2012-11-29T11:56:00Z</cp:lastPrinted>
  <dcterms:modified xsi:type="dcterms:W3CDTF">2013-08-15T04:24:00Z</dcterms:modified>
  <cp:revision>6</cp:revision>
  <dc:subject/>
  <dc:title>ФОРМА РІЧНОГО ПЛАНУ ЗАКУПІВЕЛЬ</dc:title>
</cp:coreProperties>
</file>