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НИ ДО РІЧНОГО ПЛАНУ ЗАКУПІВЕЛ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3рік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Луганського обласного геріатричного будинку-інтернату № 1  ЄДРПОУ  0319008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, ідентифікаційний код за ЄДРПО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1080"/>
        <w:gridCol w:w="1260"/>
        <w:gridCol w:w="1440"/>
        <w:gridCol w:w="180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мет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КЕКВ (для бюджетних кошт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фінан-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чікувана вартість предмет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розділ/и (особа/и) яких планується залучити до підготовки документації 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курсних торгів(запиту цінових пропозицій, кваліфікаційної документа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тки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обробляння та розподіляння води трубопроводами (послуги з централізованого питного водопостача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-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 у одного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цедура розпочата для задоволення потреб у 2013 роц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каналізаційні (послуги з централізованого водовідведе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-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 у одного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13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розпочата для задоволення потреб у 2013 роц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тверджений рішенням комітету з конкурсних торгів від  25.09.2013 р. № 7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комітету з конкурсних торгів   </w:t>
      </w:r>
      <w:r>
        <w:rPr>
          <w:b/>
          <w:u w:val="single"/>
          <w:lang w:val="uk-UA"/>
        </w:rPr>
        <w:t xml:space="preserve">Бальбух П.П.   </w:t>
      </w:r>
      <w:r>
        <w:rPr>
          <w:b/>
          <w:lang w:val="uk-UA"/>
        </w:rPr>
        <w:t xml:space="preserve">         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 xml:space="preserve">(прізвище,ініціали)                    (підпис)       М.П.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екретар комітету з конкурсних торгів </w:t>
      </w:r>
      <w:r>
        <w:rPr>
          <w:b/>
          <w:u w:val="single"/>
          <w:lang w:val="uk-UA"/>
        </w:rPr>
        <w:t xml:space="preserve">Валюх Л.І.     </w:t>
      </w:r>
      <w:r>
        <w:rPr>
          <w:b/>
          <w:lang w:val="uk-UA"/>
        </w:rPr>
        <w:t xml:space="preserve">         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 xml:space="preserve">(прізвище,ініціали)                          (підпис)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23:00Z</dcterms:created>
  <dc:creator>user2</dc:creator>
  <dc:description/>
  <dc:language>en-US</dc:language>
  <cp:lastModifiedBy>user</cp:lastModifiedBy>
  <cp:lastPrinted>2013-09-27T08:31:00Z</cp:lastPrinted>
  <dcterms:modified xsi:type="dcterms:W3CDTF">2013-10-01T07:10:00Z</dcterms:modified>
  <cp:revision>4</cp:revision>
  <dc:subject/>
  <dc:title>РІЧНИЙ ПЛАН ЗАКУПІВЕЛЬ</dc:title>
</cp:coreProperties>
</file>