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 РІЧНОГО ПЛАНУ</w:t>
      </w:r>
    </w:p>
    <w:p>
      <w:pPr>
        <w:pStyle w:val="Normal"/>
        <w:jc w:val="center"/>
        <w:rPr/>
      </w:pPr>
      <w:r>
        <w:rPr>
          <w:lang w:val="uk-UA"/>
        </w:rPr>
        <w:t>закупівель на _</w:t>
      </w:r>
      <w:r>
        <w:rPr>
          <w:u w:val="single"/>
          <w:lang w:val="uk-UA"/>
        </w:rPr>
        <w:t>201</w:t>
      </w:r>
      <w:r>
        <w:rPr>
          <w:u w:val="single"/>
          <w:lang w:val="en-US"/>
        </w:rPr>
        <w:t>3</w:t>
      </w:r>
      <w:r>
        <w:rPr>
          <w:lang w:val="uk-UA"/>
        </w:rPr>
        <w:t>_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Дмитрівський обласний психоневрологічний інтернат, 03190107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замовника, ідентифікаційний код за ЄДРПО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61"/>
        <w:gridCol w:w="1660"/>
        <w:gridCol w:w="2739"/>
        <w:gridCol w:w="1750"/>
        <w:gridCol w:w="1677"/>
        <w:gridCol w:w="1824"/>
        <w:gridCol w:w="171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 (и) особа (и), який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10.1 електрична енергі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00,00 грн. (шістсот тисяч гривень 00 коп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 у одного учас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2 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1 кам’яне вугіл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914,00 грн. (сто тисяч дев’ятсот чотирнадцять грн. 00 коп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1 м’ясо та харчові субпродукти свійської птиц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000,00 грн. (триста вісім тисяч гривень 00 коп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20.1 продукція риб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1400,00 грн. (чотириста шістдесят одна тисяча чотириста грн.. 00 коп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51.1 молоко рідке та верш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800,00 грн. (сто сорок п’ять тисяч вісімсот грн.. 00 коп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51.4 сир сичужний та кисломолоч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0,00 грн. (триста тисяч грн.. 00 коп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51.5 продукти молочні інш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000,00 грн. (двісті тридцять чотири тисячі грн.. 00 коп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61.2 борошно зернових та овочевих культу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00,00 грн. (двісті дві тисячі п’ятсот грн.. 00 коп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30.1 пара та гаряча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000,00 грн. (один мільйон чотириста тисяч  грн..00 коп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 у одного учас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 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івля буде здійснюватися в 2014 р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52614,00 гр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тверджений рішенням комітету з конкурсних торгів від _</w:t>
      </w:r>
      <w:r>
        <w:rPr>
          <w:u w:val="single"/>
          <w:lang w:val="uk-UA"/>
        </w:rPr>
        <w:t xml:space="preserve">12.11.2013 р. </w:t>
      </w:r>
    </w:p>
    <w:p>
      <w:pPr>
        <w:pStyle w:val="Normal"/>
        <w:rPr/>
      </w:pPr>
      <w:r>
        <w:rPr>
          <w:lang w:val="uk-UA"/>
        </w:rPr>
        <w:t>Голова комітету з конкурсних торгів                      ___</w:t>
      </w:r>
      <w:r>
        <w:rPr>
          <w:u w:val="single"/>
          <w:lang w:val="uk-UA"/>
        </w:rPr>
        <w:t>Андрєєв В.М.</w:t>
      </w:r>
      <w:r>
        <w:rPr>
          <w:lang w:val="uk-UA"/>
        </w:rPr>
        <w:t xml:space="preserve">____     _____________________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(прізвище, ініціали)           (підпис)    М.П. </w:t>
      </w:r>
    </w:p>
    <w:p>
      <w:pPr>
        <w:pStyle w:val="Normal"/>
        <w:rPr/>
      </w:pPr>
      <w:r>
        <w:rPr>
          <w:lang w:val="uk-UA"/>
        </w:rPr>
        <w:t>Секретар комітету з конкурсних торгів                    _</w:t>
      </w:r>
      <w:r>
        <w:rPr>
          <w:u w:val="single"/>
          <w:lang w:val="uk-UA"/>
        </w:rPr>
        <w:t>Кошман Т.В.</w:t>
      </w:r>
      <w:r>
        <w:rPr>
          <w:lang w:val="uk-UA"/>
        </w:rPr>
        <w:t xml:space="preserve">______     _____________________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прізвище, ініціали)            (підпис)</w:t>
      </w:r>
    </w:p>
    <w:sectPr>
      <w:type w:val="nextPage"/>
      <w:pgSz w:orient="landscape" w:w="16838" w:h="11906"/>
      <w:pgMar w:left="1134" w:right="63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3:00Z</dcterms:created>
  <dc:creator>user4</dc:creator>
  <dc:description/>
  <dc:language>en-US</dc:language>
  <cp:lastModifiedBy>user</cp:lastModifiedBy>
  <cp:lastPrinted>2013-11-13T08:14:00Z</cp:lastPrinted>
  <dcterms:modified xsi:type="dcterms:W3CDTF">2013-11-14T11:03:00Z</dcterms:modified>
  <cp:revision>2</cp:revision>
  <dc:subject/>
  <dc:title>ЗМІНИ ДО  РІЧНОГО ПЛАНУ</dc:title>
</cp:coreProperties>
</file>