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ЧНИЙ ПЛАН ЗАКУПІВЕЛЬ</w:t>
      </w:r>
    </w:p>
    <w:p>
      <w:pPr>
        <w:pStyle w:val="Normal"/>
        <w:jc w:val="center"/>
        <w:rPr/>
      </w:pPr>
      <w:r>
        <w:rPr>
          <w:b/>
          <w:lang w:val="uk-UA"/>
        </w:rPr>
        <w:t>на 201</w:t>
      </w:r>
      <w:r>
        <w:rPr>
          <w:b/>
        </w:rPr>
        <w:t>3</w:t>
      </w:r>
      <w:r>
        <w:rPr>
          <w:b/>
          <w:lang w:val="uk-UA"/>
        </w:rPr>
        <w:t>рік</w:t>
      </w:r>
    </w:p>
    <w:p>
      <w:pPr>
        <w:pStyle w:val="Normal"/>
        <w:jc w:val="center"/>
        <w:rPr/>
      </w:pPr>
      <w:r>
        <w:rPr>
          <w:b/>
          <w:u w:val="single"/>
          <w:lang w:val="uk-UA"/>
        </w:rPr>
        <w:t>Луганського обласного геріатричного будинку-інтернату № 1  ЄДРПОУ  03190082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замовника, ідентифікаційний код за ЄДРПОУ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900"/>
        <w:gridCol w:w="1080"/>
        <w:gridCol w:w="1260"/>
        <w:gridCol w:w="1260"/>
        <w:gridCol w:w="198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едмет закупів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КЕКВ (для бюджетних кошті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фінан-с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чікувана вартість предмета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цедура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ієнтований початок проведення процедури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розділ/и (особа/и) яких планується залучити до підготовки документації 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курсних торгів(запиту цінових пропозицій, кваліфікаційної документації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мітки</w:t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и хлібобулочні, кондитерські та кулінарні, борошняні не тривалого зберіг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-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ит цінових пропози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рудень 2013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цедура розпочата для задоволення потреб у 2014 роц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  та гаряча вода;  постачання пари та горячої води (послуги централізованого постачання теплової енергії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-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цедура закупівлі у одного учас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день 2013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цедура розпочата для задоволення потреб у 2014 роц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луги з обробляння та розподіляння  води трубопроводами (послуги з централізованого питного водопостачанн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-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цедура закупівлі у одного учас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день 2013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цедура розпочата для задоволення потреб у 2014 роц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луги каналізаційні (послуги з централізованого водовідведенн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-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цедура закупівлі у одного учас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день 2013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цедура розпочата для задоволення потреб у 2014 роц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ргія електрич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-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цедура закупівлі у одного учас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удень 2013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цедура розпочата для задоволення потреб у 2014 роц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природний, скраплений або в газоподібному ста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-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цедура закупівлі у одного учас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удень 2013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цедура розпочата для задоволення потреб у 2014 році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тверджений рішенням комітету з конкурсних торгів від  03.12.2013 р. № 6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а комітету з конкурсних торгів   </w:t>
      </w:r>
      <w:r>
        <w:rPr>
          <w:u w:val="single"/>
          <w:lang w:val="uk-UA"/>
        </w:rPr>
        <w:t>Бальбух П.П.</w:t>
      </w:r>
      <w:r>
        <w:rPr>
          <w:b/>
          <w:u w:val="single"/>
          <w:lang w:val="uk-UA"/>
        </w:rPr>
        <w:t xml:space="preserve">   </w:t>
      </w:r>
      <w:r>
        <w:rPr>
          <w:b/>
          <w:lang w:val="uk-UA"/>
        </w:rPr>
        <w:t xml:space="preserve">         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 xml:space="preserve">(прізвище,ініціали)                    (підпис)       М.П.    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Секретар комітету з конкурсних торгів </w:t>
      </w:r>
      <w:r>
        <w:rPr>
          <w:u w:val="single"/>
          <w:lang w:val="uk-UA"/>
        </w:rPr>
        <w:t>Кравцова Л.П</w:t>
      </w:r>
      <w:r>
        <w:rPr>
          <w:b/>
          <w:lang w:val="uk-UA"/>
        </w:rPr>
        <w:t>.         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</w:t>
      </w:r>
      <w:r>
        <w:rPr>
          <w:sz w:val="20"/>
          <w:szCs w:val="20"/>
          <w:lang w:val="uk-UA"/>
        </w:rPr>
        <w:t xml:space="preserve">(прізвище,ініціали)                          (підпис)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39:00Z</dcterms:created>
  <dc:creator>user2</dc:creator>
  <dc:description/>
  <dc:language>en-US</dc:language>
  <cp:lastModifiedBy>user2</cp:lastModifiedBy>
  <cp:lastPrinted>2013-12-03T14:35:00Z</cp:lastPrinted>
  <dcterms:modified xsi:type="dcterms:W3CDTF">2013-12-03T13:42:00Z</dcterms:modified>
  <cp:revision>19</cp:revision>
  <dc:subject/>
  <dc:title>ЗАТВЕРДЖЕНО:</dc:title>
</cp:coreProperties>
</file>