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28"/>
        <w:rPr/>
      </w:pPr>
      <w:r>
        <w:rPr>
          <w:lang w:val="uk-UA"/>
        </w:rPr>
        <w:t>ЗАТВЕРДЖЕНО</w:t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     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11328" w:hanging="0"/>
        <w:rPr/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uk-UA"/>
        </w:rPr>
        <w:t xml:space="preserve">«    » _________ 2013 р.  №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плектування Навчально-методичного центру цивільного захисту та безпеки життєдіяльності Луганської області слухачами з функціонального навчання у сфері цивільного захисту на 2014 рік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16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431"/>
        <w:gridCol w:w="419"/>
        <w:gridCol w:w="481"/>
        <w:gridCol w:w="516"/>
        <w:gridCol w:w="998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</w:tblGrid>
      <w:tr>
        <w:trPr>
          <w:tblHeader w:val="true"/>
          <w:trHeight w:val="4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тегорії слухач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а кількість осіб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роки проведення  занять</w:t>
            </w:r>
          </w:p>
        </w:tc>
        <w:tc>
          <w:tcPr>
            <w:tcW w:w="10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вання районів, міст та кількість осіб, що навчаються</w:t>
            </w:r>
          </w:p>
        </w:tc>
      </w:tr>
      <w:tr>
        <w:trPr>
          <w:trHeight w:val="26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lang w:val="uk-UA"/>
              </w:rPr>
              <w:t>за державним  замовлення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рацівників місцевих органів виконавчої влади та органів місцевого самоврядуванн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 договора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ртемів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овтнев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lang w:val="uk-UA"/>
              </w:rPr>
              <w:t>Кам</w:t>
            </w:r>
            <w:r>
              <w:rPr>
                <w:rFonts w:eastAsia="Symbol" w:cs="Symbol" w:ascii="Symbol" w:hAnsi="Symbol"/>
                <w:sz w:val="16"/>
                <w:lang w:val="uk-UA"/>
              </w:rPr>
              <w:t>¢</w:t>
            </w:r>
            <w:r>
              <w:rPr>
                <w:sz w:val="16"/>
                <w:lang w:val="uk-UA"/>
              </w:rPr>
              <w:t>янобрід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нін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Луганськ /  міські управлінн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Алчевсь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Антраци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Брян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іровсь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раснодо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расний Лу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Лисичансь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Первомайсь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Ровеньк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Рубіжн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Свердловсь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Сєвєродонець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Стахано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трацитів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вод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куракин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нодон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мінський р-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утугин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рків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лов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воайдар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вопсков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евальський р-н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аснян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атів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lang w:val="uk-UA"/>
              </w:rPr>
              <w:t>Слов</w:t>
            </w:r>
            <w:r>
              <w:rPr>
                <w:rFonts w:eastAsia="Symbol" w:cs="Symbol" w:ascii="Symbol" w:hAnsi="Symbol"/>
                <w:sz w:val="16"/>
                <w:lang w:val="uk-UA"/>
              </w:rPr>
              <w:t>¢</w:t>
            </w:r>
            <w:r>
              <w:rPr>
                <w:sz w:val="16"/>
                <w:lang w:val="uk-UA"/>
              </w:rPr>
              <w:t>яносерб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нично-Луганський р-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робільський р-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Троїцький р-н</w:t>
            </w:r>
          </w:p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425"/>
        <w:gridCol w:w="425"/>
        <w:gridCol w:w="286"/>
        <w:gridCol w:w="195"/>
        <w:gridCol w:w="516"/>
        <w:gridCol w:w="998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</w:tblGrid>
      <w:tr>
        <w:trPr>
          <w:tblHeader w:val="true"/>
          <w:trHeight w:val="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9" w:right="-179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9" w:right="-179" w:hanging="0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</w:tr>
      <w:tr>
        <w:trPr>
          <w:trHeight w:val="347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Обласні курси удосконалення керівних кадрів</w:t>
            </w:r>
          </w:p>
        </w:tc>
      </w:tr>
      <w:tr>
        <w:trPr>
          <w:trHeight w:val="357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соби керівного складу цивільного захисту</w:t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рівники (заступники керівників) суб’єктів забезпечення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5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</w:t>
            </w:r>
            <w:r>
              <w:rPr>
                <w:sz w:val="16"/>
                <w:lang w:val="uk-UA"/>
              </w:rPr>
              <w:t>ерівники місцевих органів виконавчої влади та органів місцевого самоврядуванн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лови (заступники  голів) районних державних адміністр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2-12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іські голови (заступники міських голів) міст обласного значе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2-12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ькі голови (заступники міських голів) міст районного  значення та голови (заступники голів) районних у м. Луганську 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2-12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льські та селищні голо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2-26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керівники суб’єктів господарювання за видами економічної діяльност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начальники ЦЗ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5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робної промисловості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.09-10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ранспорту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.09-10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бувної промисловості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.09-10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итлово-комунальн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05-04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тенційно небезпечних об’єкті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.09-10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шти та зв’яз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03-09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нансов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03-09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ладів культу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03-09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обласні установи і органі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2-05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09-01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догово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5-28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рівники навчальних закладів: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" w:right="113" w:hanging="180"/>
              <w:jc w:val="center"/>
              <w:rPr>
                <w:sz w:val="16"/>
                <w:szCs w:val="10"/>
                <w:lang w:val="uk-UA"/>
              </w:rPr>
            </w:pPr>
            <w:r>
              <w:rPr>
                <w:sz w:val="16"/>
                <w:szCs w:val="1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0"/>
                <w:lang w:val="uk-UA"/>
              </w:rPr>
            </w:pPr>
            <w:r>
              <w:rPr>
                <w:sz w:val="16"/>
                <w:szCs w:val="1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і  післядипломної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5-28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загальноосвітніх шкіл і П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3-02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10-22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11-26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ошкільни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5-28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11-19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кіл-інтернатів і дитячих будин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5-28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зашкільни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5-28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керівники закладів охорони здоров’я, фармації та соціальної допом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09-01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10-05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заступники керівників суб’єктів господарювання, головні інженер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танов та організацій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2-05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приємств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6-25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вчальних закла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09-08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обласні установи і органі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2-05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догово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2-05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чальники  (заступники начальників)  спеціалізо-ваних служб ЦЗ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евих органів виконавчої влади та органів місцевого самоврядування міст обласного зна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2-12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б’єктів господар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05-04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ласні установи і органі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2-12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садові особи, які входять до складу евакуаційних комісій та їх підрозділ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голови  (заступники голів)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вакуаційних комісій місцевих органів виконавчої вл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2-19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голови  (заступники голів)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вакуаційних комісій  органів місцевого самоврядування міст обласного зна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2-19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голови  (заступники голів)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вакуаційних комісій сільських та селищних 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2-19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голови (заступники голів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вакуаційних комісій 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9-17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голови (заступники голів)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вакуаційних комісій установ і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9-17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голови (заступники голів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вакуаційних комісій навчальних закла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3-26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голови (заступники голів)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вакуаційних комісій суб’єктів  господарювання за догово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2-19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ласні органі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2-19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начальники груп забезпечення евакуації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ласті, міст обласного значення і районів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6.10-15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уб’єктів  господарю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6.10-15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Посадові особи державних органів управління у сфері захисту населення і територій від надзвичайних ситуацій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техногенного та природного характеру</w:t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садові особи, які входять до складу координуючих органів єдиної державної системи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 xml:space="preserve">голови (заступники голів) постійних комісій з питань ТЕБ та НС районних державних адміністраці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голови (заступники голів) постійних комісій з питань ТЕБ та НС виконавчих органів міських 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 xml:space="preserve">посадові особи, які входять до складу постійних комісій з питань ТЕБ та НС  районних державних адміністрацій і виконавчих органів ра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голови комісій з питань надзвичайних ситуацій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танов і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вчальних закла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ласні  установи і органі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догово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ачальники відділів (фахівці) з питань надзвичайних ситуацій райдержадміністрацій, виконкомів міських рад міст обласного значе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6-03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</w:t>
            </w:r>
          </w:p>
          <w:p>
            <w:pPr>
              <w:pStyle w:val="Normal"/>
              <w:ind w:left="-108"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повноважені керівники з ліквідації НС та особи, які очолюють штаби з ліквідації НС підприємств, 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6-03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Керівники підрозділів (посадові особи, особи) з питань ЦЗ, в т. ч. начальники штабів ЦЗ суб’єктів господарюванн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робної промисловості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5-21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ранспорту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5-21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бувної промисловості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5-21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итлово-комунальн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5-21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тенційно небезпечних об’єкті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5-21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шти та зв’язку, фінансов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6-03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льту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6-03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льських та селищних 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5-21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хорони здоров’я, фармації та соціальної допом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.06-12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шкільних  навчальних закла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9-24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оосвітніх шкіл і ПТУ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10-29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11-12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кіл-інтернатів і дитячих будин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11-12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зашкільних  навчальних закла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11-12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вчальних закладів вищої і післядипломної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11-12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ласні  установи і органі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6-25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6-03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догово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" w:leader="none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5-21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Фахівці, на яких поширюється дія законів України  у сфері цивільного захист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Спеціалісти суб’єктів господарювання, причетні до забезпечення: промислової та екологічної безп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.04-16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догово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.04-16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відувачі (інструктори) консультаційних пункті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 житлово-експлуатацій-ному орга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3-13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льської  (селищної)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3-13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ителі предмету «Захист Вітч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3-13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10-29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Керівники методичних кабінетів і міжшкільних методичних  об</w:t>
            </w:r>
            <w:r>
              <w:rPr>
                <w:rFonts w:eastAsia="Symbol" w:cs="Symbol" w:ascii="Symbol" w:hAnsi="Symbol"/>
                <w:sz w:val="16"/>
                <w:lang w:val="uk-UA"/>
              </w:rPr>
              <w:t>¢</w:t>
            </w:r>
            <w:r>
              <w:rPr>
                <w:sz w:val="16"/>
                <w:lang w:val="uk-UA"/>
              </w:rPr>
              <w:t>єднань з основ безпеки життєдія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3-13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і установи і організації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за державним замовленням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3 / 90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5</w:t>
            </w:r>
          </w:p>
        </w:tc>
      </w:tr>
      <w:tr>
        <w:trPr>
          <w:trHeight w:val="5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догово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20"/>
                <w:lang w:val="uk-UA"/>
              </w:rPr>
            </w:pPr>
            <w:r>
              <w:rPr>
                <w:b/>
                <w:caps/>
                <w:sz w:val="16"/>
                <w:szCs w:val="20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9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3 / 9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4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4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8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5</w:t>
            </w:r>
          </w:p>
        </w:tc>
      </w:tr>
      <w:tr>
        <w:trPr>
          <w:trHeight w:val="445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center" w:pos="7912" w:leader="none"/>
              </w:tabs>
              <w:rPr/>
            </w:pPr>
            <w:r>
              <w:rPr>
                <w:b/>
                <w:lang w:val="uk-UA"/>
              </w:rPr>
              <w:tab/>
              <w:tab/>
              <w:t xml:space="preserve">Луганські міські курси 2 категорії </w:t>
            </w:r>
          </w:p>
        </w:tc>
      </w:tr>
      <w:tr>
        <w:trPr>
          <w:trHeight w:val="343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lang w:val="uk-UA"/>
              </w:rPr>
              <w:t>1. Особи керівного складу ЦЗ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и та особи, які очолюють штаби керів-ництва спеціальних об’єктових навчань, трену-вань з питань цивільного захис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8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1-16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01-23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1-16.01</w:t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01-30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 / 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02-06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02-13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2-20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 / 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02-27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 / 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03-06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 / 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03-13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 / 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3-20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 / 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03-27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 / 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, які очолюють територіальні та об’єктові формування цивільного захисту та їх структурні підрозділ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uk-UA"/>
              </w:rPr>
            </w:pPr>
            <w:r>
              <w:rPr>
                <w:b/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едені і рятува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6-05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6-12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відки та спостере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6-12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8-07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іаційного й хіміч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6-19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.09-11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.10-09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вищ та укрит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4-17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6-26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9-18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жежогас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11.03-13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.04-03.04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.07-03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7-10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.09-11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9-18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арійно-техн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25.03-27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15.07-17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28.10-30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'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11.03-13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6-05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07-24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томобі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07-31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хорони громадського 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05-29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7-10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07-31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9-25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30.09-02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ьно-техніч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8-07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11-06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22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05-15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6-19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8-14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11-13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1-20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исту сільськогосподарських тварин і рос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1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чальники пунктів видачі засобів індивідуа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8-14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8-20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10-29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11-05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осадові особи державних органів управління у сфері захисту населення й територій від надзвичайних ситуаці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lang w:val="uk-UA"/>
              </w:rPr>
              <w:t>техногенного та природного характеру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рацівники чергово-диспетчерськ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місцевих органів вико-навчої влади та органів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10-15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, установ та 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06.05-07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10-15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об’єктів підвищеної небезпеки незалежно від форм влас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6.05-07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10-15.10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lang w:val="uk-UA"/>
              </w:rPr>
              <w:t>3. Фахівці, на яких поширюється дія законів України у сфері цивільного захисту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рівники навчальних груп з підготовки працівників на підприємствах, в установах та організаціях до дій у надзвичайних ситуаці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3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04.02-06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05-15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05-22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04.02-06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4-10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4-17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 /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04-2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 /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05-29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08-28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.09-04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 / 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11-06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11.11-13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1-20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01-23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02-27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01.04-03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4-10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.10-09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10-16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0-23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 / 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02.09-03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.09-10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9-24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.09-10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9-17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9-24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.10-02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.10-08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10-15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0-22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10-29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91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3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01 / 3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>Алчевські міські курси 3 категорії</w:t>
            </w:r>
          </w:p>
        </w:tc>
      </w:tr>
      <w:tr>
        <w:trPr>
          <w:trHeight w:val="271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соби керівного складу ЦЗ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13" w:hanging="180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и та особи, які очолюють штаби керів-ництва спеціальних об’єктових навчань, трену-вань з питань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01-15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.04-09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Особи, які очолюють територіальні та об’єктові формування цивільного захисту та їх структурні підрозділи</w:t>
            </w:r>
            <w:r>
              <w:rPr>
                <w:sz w:val="16"/>
                <w:lang w:val="uk-UA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едені і рятува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3-05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відки та спостере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10-15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іаційного й хіміч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вищ та укрит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9-17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жежогас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11-19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арійно-техн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11.08-13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'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7-16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томобі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хорони громадського 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8-20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ьно-техніч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5-21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исту сільськогосподарських тварин і рос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чальники пунктів видачі засобів індивідуа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6-11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осадові особи державних органів управління у сфері захисту населення й територій від надзвичайних ситуаці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техногенного та природного характеру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цівники чергово-диспетчерськ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місцевих органів вико-навчої влади та органів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4-15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, 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об’єктів підвищеної небезпеки незалежно від форм влас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9-09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3. Фахівці, на яких поширюється дія законів України у сфері цивільного захисту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рівники навчальних груп з підготовки працівників на підприємствах, в установах та організаціях до дій у надзвичайних ситуаці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01-22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03.02-05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2-12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6-18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2-19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3-19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3-26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6.10-08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.11-12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аснолуцькі міські курси 3 категорії</w:t>
            </w:r>
          </w:p>
        </w:tc>
      </w:tr>
      <w:tr>
        <w:trPr>
          <w:trHeight w:val="293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соби керівного складу ЦЗ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13" w:hanging="180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и та особи, які очолюють штаби керів-ництва спеціальних об’єктових навчань, трену-вань з питань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1-17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01-24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1-10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, які очолюють територіальні та об’єктові формування цивільного захисту та їх структурні підрозділ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едені та рятува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01-31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відки та спостере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lang w:val="uk-UA"/>
              </w:rPr>
              <w:t>05.02-07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іаційного й хіміч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4-18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вищ та укрит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2-14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жежогас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03-28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2-21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 (8)*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02-28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арійно-техн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3-07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'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3-21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.04-11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томобі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хорони громадського 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ьно-техніч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3-14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4-25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исту сільськогосподарських тварин і рос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5-16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16"/>
                <w:lang w:val="uk-UA"/>
              </w:rPr>
              <w:t>3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чальники пунктів видачі засобів індивідуа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06-12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осадові особи державних органів управління у сфері захисту населення й територій від надзвичайних ситуаці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техногенного та природного характеру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цівники чергово-диспетчерськ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місцевих органів вико-навчої влади та органів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.07-10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, 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7-17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об’єктів підвищеної небезпеки незалежно від форм влас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Фахівці, на яких поширюється дія законів України у сфері цивільного захисту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рівники навчальних груп з підготовки працівників на підприємствах, в установах та організаціях до дій у надзвичайних ситуаці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08-15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08-22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9-12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10-17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10-24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10-31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11-06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11-13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11-20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державним замовленн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догово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7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исичанські міські курси 3 категорії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соби керівного складу ЦЗ</w:t>
            </w:r>
          </w:p>
        </w:tc>
      </w:tr>
      <w:tr>
        <w:trPr>
          <w:trHeight w:val="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13" w:hanging="180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и та особи, які очолюють штаби керів-ництва спеціальних об’єктових навчань, трену-вань з питань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02-06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, які очолюють територіальні та об’єктові формування цивільного захисту та їх структурні підрозділ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едені та рятува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2-20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відки та спостере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03-06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іаційного й хіміч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вищ та укрит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3-20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жежогас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4-17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05-15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арійно-техн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’яз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6-05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томобі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6-26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хорони громадського 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7-10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7-17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ьно-техніч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07-24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8-07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исту сільськогосподарських тварин і рос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чальники пунктів видачі засобів індивідуа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8-20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осадові особи державних органів управління у сфері захисту населення й територій від надзвичайних ситуаці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техногенного та природного характеру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цівники чергово-диспетчерськ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місцевих органів вико-навчої влади та органів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, 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9-04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.09-10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9-18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об’єктів підвищеної небезпеки незалежно від форм влас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3. Фахівці, на яких поширюється дія законів України у сфері цивільного захисту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рівники навчальних груп з підготовки працівників на підприємствах, в установах та організаціях до дій у надзвичайних ситуаці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01-23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02-27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03-27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6-19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08-29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9-25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.10-09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10-16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0-23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1-20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1-16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11-05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</w:t>
            </w: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11-13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біжанські міські курси 3 категорії</w:t>
            </w:r>
          </w:p>
        </w:tc>
      </w:tr>
      <w:tr>
        <w:trPr>
          <w:trHeight w:val="341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соби керівного складу ЦЗ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13" w:hanging="180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и та особи, які очолюють штаби керів-ництва спеціальних об’єктових навчань, трену-вань з питань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01-29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1-16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1-10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03-28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, які очолюють територіальні та об’єктові формування цивільного захисту та їх структурні підрозділ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едені та рятува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01-23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відки та спостере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02-06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іаційного й хіміч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02-13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вищ та укрит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.07-04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жежогас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3-14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10-16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арійно-техн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.04-0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'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4-10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 (1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томобі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хорони громадського 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4-17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5-14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ьно-техніч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05-29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02-27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6-05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6-12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исту сільськогосподарських тварин і рос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1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чальники пунктів видачі засобів індивідуа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03-05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осадові особи державних органів управління у сфері захисту населення й територій від надзвичайних ситуаці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техногенного та природного характеру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цівники чергово-диспетчерськ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місцевих органів вико-навчої влади та органів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, 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8-06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об’єктів підвищеної небезпеки незалежно від форм влас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8-06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 (1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3. Фахівці, на яких поширюється дія законів України у сфері цивільного захисту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рівники навчальних груп з підготовки працівників на підприємствах, в установах та організаціях до дій у надзвичайних ситуаці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9-05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.09-11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.10-09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10-30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11-06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11-12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11-14.11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державним замовленн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lang w:val="uk-UA"/>
              </w:rPr>
              <w:t xml:space="preserve">201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догово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7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10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євєродонецькі міські курси 3 категорії</w:t>
            </w:r>
          </w:p>
        </w:tc>
      </w:tr>
      <w:tr>
        <w:trPr>
          <w:trHeight w:val="163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соби керівного складу ЦЗ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13" w:hanging="180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и та особи, які очолюють штаби керів-ництва спеціальних об’єктових навчань, трену-вань з питань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05-15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05-15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4-10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, які очолюють територіальні та об’єктові формування цивільного захисту та їх структурні підрозділ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едені та рятува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05-22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відки та спостере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6-05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іаційного й хіміч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9-05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вищ та укрит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7-18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жежогас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4-17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4-25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арійно-техн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3-26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'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0-23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томобі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хорони громадського 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ьно-техніч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3-20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исту сільськогосподарських тварин і рос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1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чальники пунктів видачі засобів індивідуа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3-06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03-14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осадові особи державних органів управління у сфері захисту населення й територій від надзвичайних ситуаці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техногенного та природного характеру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цівники чергово-диспетчерськ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місцевих органів вико-навчої влади та органів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11-06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, 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11-06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об’єктів підвищеної небезпеки незалежно від форм влас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11-14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3. Фахівці, на яких поширюється дія законів України у сфері цивільного захисту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рівники навчальних груп з підготовки працівників на підприємствах, в установах та організаціях до дій у надзвичайних ситуаці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1-10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1-17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01-23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2-07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2-07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02-13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2-20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7-11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10-14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10-17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хановські міські курси 3 категор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соби керівного складу ЦЗ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13" w:hanging="180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и та особи, які очолюють штаби керів-ництва спеціальних об’єктових навчань, трену-вань з питань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01-23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01-30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01-16.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, які очолюють територіальні та об’єктові формування цивільного захисту та їх структурні підрозділ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едені та рятува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.02-06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відки та спостере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02-14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іаційного й хіміч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2-21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вищ та укрит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3-05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жежогас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03-13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арійно-техн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3-21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’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.04-0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томобі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.04-10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хорони громадського 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4-17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ьно-техніч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.05-07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05-15.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исту сільськогосподарських тварин і рос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1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чальники пунктів видачі засобів індивідуа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.06-04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осадові особи державних органів управління у сфері захисту населення й територій від надзвичайних ситуаці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техногенного та природного характеру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цівники чергово-диспетчерськ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місцевих органів вико-навчої влади та органів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6-11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, 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об’єктів підвищеної небезпеки незалежно від форм влас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6-19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3. Фахівці, на яких поширюється дія законів України у сфері цивільного захисту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рівники навчальних груп з підготовки працівників на підприємствах, в установах та організаціях до дій у надзвичайних ситуаці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підприєм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9-18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.10-09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10-15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установ та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.07-04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закладів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.09-11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11-12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сього на міських курса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державним замовленн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3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01 / 3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сього на міських курсах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догово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Усього  за міські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курси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20"/>
                <w:lang w:val="uk-UA"/>
              </w:rPr>
            </w:pPr>
            <w:r>
              <w:rPr>
                <w:b/>
                <w:caps/>
                <w:sz w:val="16"/>
                <w:szCs w:val="20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4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01 / 308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7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2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10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20"/>
                <w:lang w:val="uk-UA"/>
              </w:rPr>
            </w:pPr>
            <w:r>
              <w:rPr>
                <w:b/>
                <w:caps/>
                <w:sz w:val="16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на обласних та міських кур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державним замовленн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78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9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04 /  39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7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9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на обласних та міських кур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 догово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Усього на обласних та міських курсах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20"/>
                <w:lang w:val="uk-UA"/>
              </w:rPr>
            </w:pPr>
            <w:r>
              <w:rPr>
                <w:b/>
                <w:caps/>
                <w:sz w:val="16"/>
                <w:szCs w:val="20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83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9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04 / 398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0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4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21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2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8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7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1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9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8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8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2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1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9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6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6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20"/>
                <w:lang w:val="uk-UA"/>
              </w:rPr>
            </w:pPr>
            <w:r>
              <w:rPr>
                <w:b/>
                <w:caps/>
                <w:sz w:val="16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7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мітка: * -  через  /   вказано кількість слухачів від міських організацій та установ у числі слухачів від м. Луганська;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** -  в ( … )  вказано кількість слухачів за договорами у числі слухачів від міст та районів.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Заступник начальника,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уючий обов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язки</w:t>
      </w:r>
      <w:r>
        <w:rPr>
          <w:bCs/>
          <w:color w:val="000000"/>
          <w:sz w:val="28"/>
          <w:szCs w:val="28"/>
        </w:rPr>
        <w:t xml:space="preserve"> начальник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іння з питань надзвича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ситуацій </w:t>
      </w:r>
      <w:r>
        <w:rPr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С.В.ТОКАРЕНК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Навчально-мето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у цивільного захисту та безпе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діяльності Луганської області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В.ЛАТИШЕВ</w:t>
      </w:r>
    </w:p>
    <w:p>
      <w:pPr>
        <w:pStyle w:val="Normal"/>
        <w:ind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облдержадміністрації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color w:val="000000"/>
          <w:sz w:val="28"/>
          <w:szCs w:val="28"/>
          <w:lang w:val="uk-UA"/>
        </w:rPr>
        <w:t>С.Г.ТИХОНОВСЬКИЙ</w:t>
      </w:r>
      <w:r>
        <w:rPr>
          <w:b/>
          <w:bCs/>
          <w:color w:val="00000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4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Цитата"/>
    <w:basedOn w:val="Normal"/>
    <w:qFormat/>
    <w:pPr>
      <w:ind w:left="113" w:right="11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24:00Z</dcterms:created>
  <dc:creator>Пользователь</dc:creator>
  <dc:description/>
  <dc:language>en-US</dc:language>
  <cp:lastModifiedBy>Мила</cp:lastModifiedBy>
  <cp:lastPrinted>2013-11-01T13:10:00Z</cp:lastPrinted>
  <dcterms:modified xsi:type="dcterms:W3CDTF">2013-11-23T19:24:00Z</dcterms:modified>
  <cp:revision>2</cp:revision>
  <dc:subject/>
  <dc:title/>
</cp:coreProperties>
</file>