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20.12.2018 року  № 106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ід   20.12.2018 року  № 25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0813011 Надання пільг  на оплату житлово - комунальних послуг окремим категоріям громадян відповідно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до законодавств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5098,846 тис. гривень, у тому числі із загального фонду –         5098,846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статус ветеранів війни, гарантії їх соціального захисту» від 22.10.1993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3551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 Про основні засади соціального захисту ветеранів праці та інших громадян похилого віку в Україні» № 3721- XII від 16.12.1993 р. (зі змінами), Закон України « Про соціальний захист дітей війни» від 18.11.2004р. № 2195-IV (зі змінами), Закон України «Про статус і соціальний захист громадян, які постраждали внаслідок  Чорнобильської катастрофи» від 28.02.1991 р. № 796-XII,(зі змінами), Закон України «Про реабілітацію жертв політичних репресій на Україні» від № 17.04.1991 р.  № 962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                   № 203/98-ВР (зі змінами),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н України «Про основи соціальної захищеності інвалідів в Україні» від 21.03.1991 р. № 875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охорону дитинства»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6 квітня 2001 року</w:t>
      </w:r>
      <w:r>
        <w:rPr>
          <w:rStyle w:val="Rvts44"/>
          <w:bCs/>
          <w:color w:val="000000"/>
          <w:sz w:val="28"/>
          <w:szCs w:val="28"/>
          <w:shd w:fill="FFFFFF" w:val="clear"/>
        </w:rPr>
        <w:t> 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2402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III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(зі змінами), розпорядження голови райдержадміністрації – керівника районної військово – цивільної адміністрації  від   20.10.2018 року № 2471  “Про внесення змін  до обсягу субвенції з державного бюджету місцевим бюджетам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на оплату житлово – комунальних послуг окремим категоріям громадян відповідно до законодавства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8,8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8,84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98,8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98,846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7"/>
        <w:gridCol w:w="5048"/>
        <w:gridCol w:w="1984"/>
        <w:gridCol w:w="4611"/>
        <w:gridCol w:w="1490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>Забезпечення надання пільг на оплату житлово-комунальних послуг 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(включаючи членів сім'ї),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форма «4 піль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tabs>
          <w:tab w:val="clear" w:pos="708"/>
          <w:tab w:val="left" w:pos="840" w:leader="none"/>
        </w:tabs>
        <w:ind w:left="-1418" w:hanging="0"/>
        <w:rPr>
          <w:bCs/>
          <w:sz w:val="16"/>
          <w:szCs w:val="16"/>
          <w:lang w:val="uk-UA"/>
        </w:rPr>
      </w:pPr>
      <w:r>
        <w:rPr>
          <w:bCs/>
          <w:lang w:val="uk-UA"/>
        </w:rPr>
        <w:tab/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p>
      <w:pPr>
        <w:pStyle w:val="Normal"/>
        <w:ind w:left="-1418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  <w:lang w:val="uk-UA" w:bidi="ar-SA"/>
    </w:rPr>
  </w:style>
  <w:style w:type="character" w:styleId="Rvts44">
    <w:name w:val="rvts44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4:24:00Z</cp:lastPrinted>
  <dcterms:modified xsi:type="dcterms:W3CDTF">2018-12-22T07:28:00Z</dcterms:modified>
  <cp:revision>43</cp:revision>
  <dc:subject/>
  <dc:title>ЗАТВЕРДЖЕНО</dc:title>
</cp:coreProperties>
</file>