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20.12. 2018 року   №103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 20 .12.2018 року   №  25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21 Надання пільг на оплату придбання твердого та рідкого пічного побутового палива і скрапленого газу     окремим категоріям громадян відповідно до законодавства  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29,757 тис. гривень, у тому числі із загального фонду –         329,757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 України «Про статус ветеранів війни, гарантії їх соціального захисту» від 22.10.1993р. № 355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статус і соціальний захист громадян, які постраждали внаслідок Чорнобильської катастрофи» від 28.02.1991 р. № 796- XII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№ 203/98-ВР                    (зі змінами), Закон України «Про реабілітацію жертв політичних репресій на Україні» від № 17.04.1991 р. № 962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         (зі змінами), Закон України « Про жертви нацистських переслідувань» від 23.03.2000 р. №1584- III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розпорядження голови райдержадміністрації – керівника районної військово – цивільної адміністрації  від   20.12.2018 року № 2472  “Про внесення змін  до обсягів субвенції з державного бюджету місцевим бюджетам”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на оплату придбання твердого та рідкого пічного побутового палива і скрапленого газу окремим категоріям громадян відповідно до законодавства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Н</w:t>
            </w:r>
            <w:r>
              <w:rPr>
                <w:color w:val="000000"/>
                <w:sz w:val="22"/>
                <w:szCs w:val="20"/>
                <w:lang w:eastAsia="uk-UA"/>
              </w:rPr>
              <w:t xml:space="preserve">адання пільг на оплату </w:t>
            </w:r>
            <w:r>
              <w:rPr>
                <w:color w:val="000000"/>
                <w:sz w:val="22"/>
                <w:szCs w:val="20"/>
                <w:lang w:val="uk-UA" w:eastAsia="uk-UA"/>
              </w:rPr>
              <w:t>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,7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,7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9,7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9,757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7"/>
        <w:gridCol w:w="5044"/>
        <w:gridCol w:w="1982"/>
        <w:gridCol w:w="4612"/>
        <w:gridCol w:w="1490"/>
      </w:tblGrid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пільг на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придбання твердого та рідкого пічного побутового палива і скрапленого газу </w:t>
            </w:r>
            <w:r>
              <w:rPr>
                <w:b/>
                <w:color w:val="000000"/>
                <w:szCs w:val="20"/>
                <w:lang w:eastAsia="uk-UA"/>
              </w:rPr>
              <w:t>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твердого пали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скрапленого  га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скрапленого газу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твердого палива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 відшкодованих пільгових послуг до нарахова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rPr/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hanging="1418"/>
        <w:rPr>
          <w:bCs/>
          <w:lang w:val="uk-UA"/>
        </w:rPr>
      </w:pPr>
      <w:r>
        <w:rPr>
          <w:bCs/>
          <w:lang w:val="uk-UA"/>
        </w:rPr>
        <w:t xml:space="preserve">Д                     </w:t>
      </w:r>
    </w:p>
    <w:p>
      <w:pPr>
        <w:pStyle w:val="Normal"/>
        <w:rPr/>
      </w:pPr>
      <w:r>
        <w:rPr>
          <w:bCs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начальника управління – начальник відділу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рганізаційної роботи управління соціального захисту населення                  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Т.М.Діхтярь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(прізвище та ініціали)</w:t>
      </w:r>
    </w:p>
    <w:p>
      <w:pPr>
        <w:pStyle w:val="Normal"/>
        <w:ind w:left="-1418" w:hanging="0"/>
        <w:rPr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</w:p>
    <w:p>
      <w:pPr>
        <w:pStyle w:val="Normal"/>
        <w:ind w:left="-1418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3:30:00Z</cp:lastPrinted>
  <dcterms:modified xsi:type="dcterms:W3CDTF">2018-12-22T07:30:00Z</dcterms:modified>
  <cp:revision>55</cp:revision>
  <dc:subject/>
  <dc:title>ЗАТВЕРДЖЕНО</dc:title>
</cp:coreProperties>
</file>