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>від  17.01. 2018 року   № 13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 </w:t>
      </w:r>
      <w:r>
        <w:rPr>
          <w:lang w:val="uk-UA"/>
        </w:rPr>
        <w:t>від  17.01. 2018 року   № 13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813030 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518,3 тис. гривень, у тому числі із загального фонду –            107,0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Про статус ветеранів війни, гарантії їх соціального захисту» від 22.10.1993р. № 3552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Закон України «Про основні засади соціального захисту ветеранів праці та інших громадян похилого віку в Україні», Закон України «Про статус і соціальний захист громадян, які постраждали внаслідок Чорнобильської катастрофи» від 28.02.1991 р. № 796- XII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№ 203/98-ВР                    (зі змінами), Закон України «Про реабілітацію жертв політичних репресій на Україні» від 17.04.1991 р. № 17.04.1991 р.                   № 962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Закон України « Про жертви нацистських переслідувань» від 23.03.2000 р. №1584- III 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Закон України «Про охорону дитинства»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6 квітня 2001 року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№ 2402-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і змінами), постанова   КМУ «Про безоплатний проїзд пенсіонерів на транспорті загального користування 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7 травня 1993 р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54 (зі змінами), Закон України «Про основи соціальної захищеності інвалідів в Україні» від 21.03.1991 р. № 875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окремим категоріям громадян з оплати послуг зв’язку, проїзду, санаторно-курортного лікування та ремонту будинків і квартир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 xml:space="preserve">адання </w:t>
            </w:r>
            <w:r>
              <w:rPr>
                <w:color w:val="000000"/>
                <w:lang w:val="uk-UA" w:eastAsia="uk-UA"/>
              </w:rPr>
              <w:t xml:space="preserve">інших </w:t>
            </w:r>
            <w:r>
              <w:rPr>
                <w:color w:val="000000"/>
                <w:lang w:eastAsia="uk-UA"/>
              </w:rPr>
              <w:t xml:space="preserve">пільг </w:t>
            </w:r>
            <w:r>
              <w:rPr>
                <w:color w:val="000000"/>
                <w:lang w:val="uk-UA" w:eastAsia="uk-UA"/>
              </w:rPr>
              <w:t xml:space="preserve"> окремим категоріям громадян відповідно до законодав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7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ання пільг окремим категоріям громадян з оплати послуг зв’яз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7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7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пенсаційні виплати за пільговий проїзд  окремим категоріям громадян на залізничному транспор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 xml:space="preserve">адання </w:t>
            </w:r>
            <w:r>
              <w:rPr>
                <w:color w:val="000000"/>
                <w:lang w:val="uk-UA" w:eastAsia="uk-UA"/>
              </w:rPr>
              <w:t xml:space="preserve">інших </w:t>
            </w:r>
            <w:r>
              <w:rPr>
                <w:color w:val="000000"/>
                <w:lang w:eastAsia="uk-UA"/>
              </w:rPr>
              <w:t xml:space="preserve">пільг </w:t>
            </w:r>
            <w:r>
              <w:rPr>
                <w:color w:val="000000"/>
                <w:lang w:val="uk-UA" w:eastAsia="uk-UA"/>
              </w:rPr>
              <w:t xml:space="preserve"> окремим категоріям громадян відповідно до законодавст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пільг окремим категоріям громадян з оплати послуг зв’яз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мпенсаційні виплати за пільговий проїзд  окремим категоріям громадян на залізничному транспорт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8,3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7"/>
        <w:gridCol w:w="5044"/>
        <w:gridCol w:w="34"/>
        <w:gridCol w:w="1948"/>
        <w:gridCol w:w="44"/>
        <w:gridCol w:w="4568"/>
        <w:gridCol w:w="1490"/>
        <w:gridCol w:w="1490"/>
        <w:gridCol w:w="3101"/>
        <w:gridCol w:w="4591"/>
      </w:tblGrid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31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>Забезпечення надання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 інших</w:t>
            </w:r>
            <w:r>
              <w:rPr>
                <w:b/>
                <w:color w:val="000000"/>
                <w:szCs w:val="20"/>
                <w:lang w:eastAsia="uk-UA"/>
              </w:rPr>
              <w:t xml:space="preserve"> пільг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 </w:t>
            </w:r>
            <w:r>
              <w:rPr>
                <w:b/>
                <w:color w:val="000000"/>
                <w:szCs w:val="20"/>
                <w:lang w:eastAsia="uk-UA"/>
              </w:rPr>
              <w:t>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утівок на санаторно- курортне лікуван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  <w:r>
              <w:rPr>
                <w:lang w:val="en-US"/>
              </w:rPr>
              <w:t xml:space="preserve">урнал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облі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кількість отримувачів  послуг з проїзду залізничним транспортом згідно листів-талоні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по проведенню безкоштовного капітального ремонту житлових будинків (квартир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  <w:r>
              <w:rPr>
                <w:lang w:val="en-US"/>
              </w:rPr>
              <w:t>урнал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облі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я вартість санаторно- курортного лікування на одну особ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8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вартість послуг з проїзду залізничним транспортом згідно листів-талонів на одну особ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едня  вартість  безкоштовного капітального ремонту житлових будинків (квартир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75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ідшкодованих </w:t>
            </w:r>
            <w:r>
              <w:rPr>
                <w:color w:val="000000"/>
                <w:lang w:val="uk-UA" w:eastAsia="uk-UA"/>
              </w:rPr>
              <w:t xml:space="preserve"> інших</w:t>
            </w:r>
            <w:r>
              <w:rPr>
                <w:color w:val="000000"/>
                <w:lang w:eastAsia="uk-UA"/>
              </w:rPr>
              <w:t xml:space="preserve"> пільг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кремим категоріям громадян, в</w:t>
            </w:r>
            <w:r>
              <w:rPr>
                <w:color w:val="000000"/>
                <w:lang w:val="uk-UA" w:eastAsia="uk-UA"/>
              </w:rPr>
              <w:t>ідповідно до законодавства</w:t>
            </w:r>
            <w:r>
              <w:rPr>
                <w:color w:val="000000"/>
                <w:lang w:eastAsia="uk-UA"/>
              </w:rPr>
              <w:t xml:space="preserve">  до нарахован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32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пільг окремим категоріям громадян з оплати послуг зв’язку 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ослуг зв’язку (користування телефоном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ві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</w:t>
            </w:r>
            <w:r>
              <w:rPr>
                <w:color w:val="000000"/>
                <w:lang w:val="uk-UA" w:eastAsia="uk-UA"/>
              </w:rPr>
              <w:t>я вартість витрат на надання пільг з послуг зв’язку (користування телефоном)</w:t>
            </w:r>
            <w:r>
              <w:rPr>
                <w:color w:val="000000"/>
                <w:lang w:eastAsia="uk-UA"/>
              </w:rPr>
              <w:t xml:space="preserve"> грн/місяць на одн</w:t>
            </w:r>
            <w:r>
              <w:rPr>
                <w:color w:val="000000"/>
                <w:lang w:val="uk-UA" w:eastAsia="uk-UA"/>
              </w:rPr>
              <w:t>у особ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4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итома вага </w:t>
            </w:r>
            <w:r>
              <w:rPr>
                <w:color w:val="000000"/>
                <w:lang w:val="uk-UA" w:eastAsia="uk-UA"/>
              </w:rPr>
              <w:t>пільговиків, які отримали пільгові послуг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33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val="uk-UA" w:eastAsia="uk-UA"/>
              </w:rPr>
              <w:t xml:space="preserve">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компенсації за пільговий проїзд окремих категорій громадян автомобільним транспортом міського сполу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компенсації за пільговий проїзд автомобільним транспортом міського сполучення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грн/місяць на одного </w:t>
            </w:r>
            <w:r>
              <w:rPr>
                <w:color w:val="000000"/>
                <w:lang w:val="uk-UA" w:eastAsia="uk-UA"/>
              </w:rPr>
              <w:t>громадян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мі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, 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 xml:space="preserve">пільгових послуг 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35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b/>
                <w:color w:val="000000"/>
                <w:szCs w:val="20"/>
                <w:lang w:val="uk-UA" w:eastAsia="uk-UA"/>
              </w:rPr>
              <w:t>Компенсаційні виплати за пільговий проїзд  окремих категоріям громадян на залізничному транспор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b/>
                <w:color w:val="000000"/>
                <w:szCs w:val="20"/>
                <w:lang w:val="uk-UA" w:eastAsia="uk-UA"/>
              </w:rPr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підприємств- отримувачів компенсації за пільговий проїзд окремих категорій громадян залізничним транспорт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кількість отримувачів пільг з  пільгового проїзду залізничним транспорт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компенсації за пільговий проїзд залізничним транспортом 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грн/місяць на од</w:t>
            </w:r>
            <w:r>
              <w:rPr>
                <w:color w:val="000000"/>
                <w:lang w:val="uk-UA" w:eastAsia="uk-UA"/>
              </w:rPr>
              <w:t>ну особу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мі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віт, 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пільгових послуг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7T11:36:00Z</cp:lastPrinted>
  <dcterms:modified xsi:type="dcterms:W3CDTF">2018-01-18T07:38:00Z</dcterms:modified>
  <cp:revision>49</cp:revision>
  <dc:subject/>
  <dc:title>ЗАТВЕРДЖЕНО</dc:title>
</cp:coreProperties>
</file>