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17.01. 2018 року  № 12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17.01. 2018 року  № 13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3. 0813040 Надання допомоги сім’ям з дітьми, малозабезпеченим сім’ям, тимчасової допомоги дітям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51616,1 тис. гривень, у тому числі із загального фонду –            51616,1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Закон України «Про державну допомогу сім’ям з дітьми» від 21.11.1992 року            № 2811-XII, Постанова Кабінету Міністрів України від 27.12.2001 року № 1751 «Про затвердження Порядку призначення і виплати державної допомоги сім’ям з дітьми», Закону України «Про державну соціальну допомогу малозабезпеченим сім’ям» від 01.06.2000 року № 1768-ІІІ, Постанова Кабінету Міністрів України від 24.02.2003 року № 250 « Про затвердження Порядку призначення і виплати державної соціальної допомоги малозабезпеченим сім’ям», Постанова Кабінету Міністрів від 22 лютого 2006 року № 189 «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соціальної допомоги сім’ям з дітьми, малозабезпеченим сім’ям та тимчасової допомоги дітям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lang w:eastAsia="uk-UA"/>
              </w:rPr>
              <w:t xml:space="preserve">адання </w:t>
            </w:r>
            <w:r>
              <w:rPr>
                <w:color w:val="000000"/>
                <w:lang w:val="uk-UA" w:eastAsia="uk-UA"/>
              </w:rPr>
              <w:t>допомоги у зв’язку з вагітністю і пол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ри усиновленні дит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081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ри народженні дит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на дітей, над якими встановлено опіку чи пікл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на дітей одиноким матер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тимчасової державної допомоги ді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малозабезпеченим сім’я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lang w:eastAsia="uk-UA"/>
              </w:rPr>
              <w:t xml:space="preserve">адання </w:t>
            </w:r>
            <w:r>
              <w:rPr>
                <w:color w:val="000000"/>
                <w:lang w:val="uk-UA" w:eastAsia="uk-UA"/>
              </w:rPr>
              <w:t>допомоги у зв’язку з вагітністю і полог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1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16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ри усиновленні дити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при народженні дити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86,5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586,5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на дітей, над якими встановлено опіку чи пікл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1,3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1,3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опомоги на дітей одиноким матер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70,4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70,4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тимчасової державної допомоги діт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,5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5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5,7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5,7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16,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16,1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7"/>
        <w:gridCol w:w="5043"/>
        <w:gridCol w:w="26"/>
        <w:gridCol w:w="8"/>
        <w:gridCol w:w="7"/>
        <w:gridCol w:w="1941"/>
        <w:gridCol w:w="24"/>
        <w:gridCol w:w="20"/>
        <w:gridCol w:w="10"/>
        <w:gridCol w:w="4561"/>
        <w:gridCol w:w="1495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41</w:t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</w:t>
            </w:r>
            <w:r>
              <w:rPr>
                <w:b/>
                <w:color w:val="000000"/>
                <w:lang w:eastAsia="uk-UA"/>
              </w:rPr>
              <w:t xml:space="preserve">адання </w:t>
            </w:r>
            <w:r>
              <w:rPr>
                <w:b/>
                <w:color w:val="000000"/>
                <w:lang w:val="uk-UA" w:eastAsia="uk-UA"/>
              </w:rPr>
              <w:t>допомоги у зв’язку з вагітністю і пологами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допомоги у зв’язку з вагітністю та пологам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й розмір </w:t>
            </w:r>
            <w:r>
              <w:rPr>
                <w:color w:val="000000"/>
                <w:lang w:val="uk-UA" w:eastAsia="uk-UA"/>
              </w:rPr>
              <w:t xml:space="preserve"> допомоги у зв’язку з вагітністю та пологами на одну особу в місяц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итома вага відшкодова</w:t>
            </w:r>
            <w:r>
              <w:rPr>
                <w:color w:val="000000"/>
                <w:lang w:val="uk-UA" w:eastAsia="uk-UA"/>
              </w:rPr>
              <w:t>ної допомоги у зв’язку з вагітністю та пологами до</w:t>
            </w:r>
            <w:r>
              <w:rPr>
                <w:color w:val="000000"/>
                <w:lang w:eastAsia="uk-UA"/>
              </w:rPr>
              <w:t xml:space="preserve"> нарахован</w:t>
            </w:r>
            <w:r>
              <w:rPr>
                <w:color w:val="000000"/>
                <w:lang w:val="uk-UA" w:eastAsia="uk-UA"/>
              </w:rPr>
              <w:t>ої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2</w:t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при усиновленні дитини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кількість отримувачів одноразової  допомоги при усиновленні дитин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щомісячної частини допомоги при усиновленні дитин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Журнал реєстрації приймання заяв і документів для призначення усіх видів соціальної допомо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</w:t>
            </w:r>
            <w:r>
              <w:rPr>
                <w:color w:val="000000"/>
                <w:lang w:val="uk-UA" w:eastAsia="uk-UA"/>
              </w:rPr>
              <w:t>ній розмір допомоги при усиновленні дитини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</w:t>
            </w:r>
            <w:r>
              <w:rPr>
                <w:color w:val="000000"/>
                <w:lang w:val="uk-UA" w:eastAsia="uk-UA"/>
              </w:rPr>
              <w:t>ній розмір щомісячної частини допомоги при усиновленні дитини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питома вага відшкодован</w:t>
            </w:r>
            <w:r>
              <w:rPr>
                <w:color w:val="000000"/>
                <w:lang w:val="uk-UA" w:eastAsia="uk-UA"/>
              </w:rPr>
              <w:t>ої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опомоги при усиновленні дитини до нарахованої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3</w:t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при народженні дитини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лькість отримувачів одноразової частини допомоги при народженні дитини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ількість одержувачів щомісячної частини допомоги при народженні дитини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одноразової частини допомоги при народженні дитини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щомісячної частини допомоги при народженні дитини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 xml:space="preserve">допомог 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4</w:t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на дітей, над якими встановлено опіку чи піклування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до           6 років, над якими встановлено опіку чи піклуван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8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6 до 18 років, над якими встановлено опіку чи піклуван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до      6 років, над якими встановлено опіку чи піклування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ахуно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6 до          18 років, над якими встановлено опіку чи піклуван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1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5</w:t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опомоги на дітей одиноким матер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до 6 років одиноким матерям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6 до 18 років одиноким матерям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на дітей віком від 18 до 23 років (якщо дитина навчається за денною формою навчання) одиноким матерям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до 6 років одиноким матерям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6 до 18 років одиноким матерям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на дітей віком від 18 до 23 років (якщо дитина навчається за денною формою навчання)_одиноким матерям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6</w:t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тимчасової державної допомоги діт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ержувачів тимчасової державної допомоги дітям до 6 рокі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держувачів тимчасової державної допомоги дітям від 6 до 18 років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</w:t>
            </w:r>
            <w:r>
              <w:rPr>
                <w:color w:val="000000"/>
                <w:lang w:val="uk-UA" w:eastAsia="uk-UA"/>
              </w:rPr>
              <w:t>р тимчасової державної допомоги дітям віком до 6 років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</w:t>
            </w:r>
            <w:r>
              <w:rPr>
                <w:color w:val="000000"/>
                <w:lang w:val="uk-UA" w:eastAsia="uk-UA"/>
              </w:rPr>
              <w:t>р тимчасової державної допомоги дітям віком від 6 до 18 років на одну особу в місяц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 xml:space="preserve">допомог </w:t>
            </w:r>
            <w:r>
              <w:rPr>
                <w:color w:val="000000"/>
                <w:lang w:eastAsia="uk-UA"/>
              </w:rPr>
              <w:t>до нарахованих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47</w:t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Надання державної соціальної допомоги малозабезпеченим сім’ям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держувачів допомоги малозабезпеченим сім’ям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іме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Журнал реєстрації приймання заяв і документів для призначення усіх видів соціальної допомоги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30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допомоги малозабезпеченим сім’ям на одну особу в місяц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допомог</w:t>
            </w:r>
            <w:r>
              <w:rPr>
                <w:color w:val="000000"/>
                <w:lang w:eastAsia="uk-UA"/>
              </w:rPr>
              <w:t xml:space="preserve"> до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нарахова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с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зраху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6T11:18:00Z</cp:lastPrinted>
  <dcterms:modified xsi:type="dcterms:W3CDTF">2018-01-18T07:38:00Z</dcterms:modified>
  <cp:revision>55</cp:revision>
  <dc:subject/>
  <dc:title>ЗАТВЕРДЖЕНО</dc:title>
</cp:coreProperties>
</file>