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   19.12.2018 року  № 101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 19 .12 . 2018 року  № 250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44 Надання допомоги на дітей, над якими встановлено опіку чи піклування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3615,2 тис. гривень, у тому числі із загального фонду –            3615,2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державну допомогу сім’ям з дітьми» від 21.11.1992 року           № 2811-ХІІ,   Постанова Кабінету Міністрів України від 27.12.2001 року № 1751 «Про затвердження Порядку призначення і виплати державної допомоги сім’ям з дітьми», розпорядження голови райдержадміністрації – керівника районної військово – цивільної адміністрації  від   17.12.2018 року № 2443  “Про перерозподіл субвенції”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допомоги на дітей, над якими встановлено опіку чи піклування.</w:t>
      </w:r>
      <w:r>
        <w:rPr/>
        <w:t> 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5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5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15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15,2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34"/>
        <w:gridCol w:w="1948"/>
        <w:gridCol w:w="44"/>
        <w:gridCol w:w="457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4</w:t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на дітей, над якими встановлено опіку чи піклування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до           6 років, над якими встановлено опіку чи пікл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від 6 до 18 років, над якими встановлено опіку чи пікл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до      6 років, над якими встановлено опіку чи піклування на одну особу в місяц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ахуно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від 6 до          18 років, над якими встановлено опіку чи пікл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1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допомог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11-08T15:13:00Z</cp:lastPrinted>
  <dcterms:modified xsi:type="dcterms:W3CDTF">2018-12-20T11:09:00Z</dcterms:modified>
  <cp:revision>74</cp:revision>
  <dc:subject/>
  <dc:title>ЗАТВЕРДЖЕНО</dc:title>
</cp:coreProperties>
</file>