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lang w:val="uk-UA"/>
        </w:rPr>
      </w:pPr>
      <w:r>
        <w:rPr>
          <w:bCs/>
          <w:lang w:val="uk-UA"/>
        </w:rPr>
        <w:t>від    19 .12. 2018 року  № 94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 19 .12.2018 року  № 24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045 Надання допомоги на дітей одиноким матерям 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11108,233 тис. гривень, у тому числі із загального фонду –            11108,233 тис. гривень та спеціального фонду –  0 тис. гривень.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Закон України «Про державну допомогу сім’ям з дітьми» від 21.11.1992 року           № 2811-ХІІ,   Постанова Кабінету Міністрів України від 27.12.2001 року № 1751 «Про затвердження Порядку призначення і виплати державної допомоги сім’ям з дітьми», Постанова Кабінету Міністрів від 22 лютого 2006 року № 189 «Про затвердження Порядку 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», розпорядження голови райдержадміністрації – керівника районної військово – цивільної адміністрації  від   17.12.2018 року № 2443  “Про перерозподіл субвенції”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надання  допомоги на дітей одиноким матерям.</w:t>
      </w:r>
      <w:r>
        <w:rPr/>
        <w:t> 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ідпрограми, спрямовані на досягнення мети, визначеної паспортом бюджетної програм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опомоги на дітей одиноким матеря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08,2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08,23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08,2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08,233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7"/>
        <w:gridCol w:w="5043"/>
        <w:gridCol w:w="34"/>
        <w:gridCol w:w="1948"/>
        <w:gridCol w:w="44"/>
        <w:gridCol w:w="4571"/>
        <w:gridCol w:w="1495"/>
      </w:tblGrid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45</w:t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допомоги на дітей одиноким матерям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держувачів допомоги на дітей віком до 6 років одиноким матеря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держувачів допомоги на дітей віком від 6 до 18 років одиноким матеря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одержувачів допомоги на дітей віком від 18 до 23 років (якщо дитина навчається за денною формою навчання) одиноким матеря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допомоги на дітей віком до 6 років одиноким матерям на одну особу в місяц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допомоги на дітей віком від 6 до 18 років одиноким матерям на одну особу в місяц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9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допомоги на дітей віком від 18 до 23 років (якщо дитина навчається за денною формою навчання)_одиноким матерям на одну особу в місяц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питома вага відшкодованих </w:t>
            </w:r>
            <w:r>
              <w:rPr>
                <w:color w:val="000000"/>
                <w:lang w:val="uk-UA" w:eastAsia="uk-UA"/>
              </w:rPr>
              <w:t>допомог</w:t>
            </w:r>
            <w:r>
              <w:rPr>
                <w:color w:val="000000"/>
                <w:lang w:eastAsia="uk-UA"/>
              </w:rPr>
              <w:t xml:space="preserve"> до нараховани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7-23T16:42:00Z</cp:lastPrinted>
  <dcterms:modified xsi:type="dcterms:W3CDTF">2018-12-20T11:09:00Z</dcterms:modified>
  <cp:revision>66</cp:revision>
  <dc:subject/>
  <dc:title>ЗАТВЕРДЖЕНО</dc:title>
</cp:coreProperties>
</file>