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>від     19 .12 . 2018 року  № 102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  19 .12 . 2018 року  № 251</w:t>
      </w:r>
    </w:p>
    <w:p>
      <w:pPr>
        <w:pStyle w:val="Normal"/>
        <w:ind w:left="9781" w:hanging="1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046 Надання тимчасової державної соціальної допомоги дітям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150,137 тис. гривень, у тому числі із загального фонду –            150,137 тис. гривень та спеціального фонду –  0 тис. гривень.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Закон України «Про державну допомогу сім’ям з дітьми» від 21.11.1992 року           № 2811-ХІІ,   Постанова Кабінету Міністрів України від 27.12.2001 року № 1751 «Про затвердження Порядку призначення і виплати державної допомоги сім’ям з дітьми», Постанова Кабінету Міністрів від 22 лютого 2006 року № 189 «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», розпорядження голови райдержадміністрації – керівника районної військово – цивільної адміністрації  від   17.12.2018 року № 2443  “Про перерозподіл субвенції”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соціальної допомоги сім’ям з дітьми, малозабезпеченим сім’ям та тимчасової допомоги дітям.</w:t>
      </w:r>
      <w:r>
        <w:rPr/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  <w:lang w:val="uk-UA" w:eastAsia="uk-UA"/>
              </w:rPr>
            </w:pPr>
            <w:r>
              <w:rPr>
                <w:color w:val="000000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тимчасової державної допомоги дітя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1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13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,1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,137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7"/>
        <w:gridCol w:w="5043"/>
        <w:gridCol w:w="34"/>
        <w:gridCol w:w="1948"/>
        <w:gridCol w:w="44"/>
        <w:gridCol w:w="4571"/>
        <w:gridCol w:w="1495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46</w:t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тимчасової державної допомоги дітям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держувачів тимчасової державної допомоги дітям до 6 рок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держувачів тимчасової державної допомоги дітям від 6 до 18 рок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</w:t>
            </w:r>
            <w:r>
              <w:rPr>
                <w:color w:val="000000"/>
                <w:lang w:val="uk-UA" w:eastAsia="uk-UA"/>
              </w:rPr>
              <w:t>р тимчасової державної допомоги дітям віком до 6 років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3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</w:t>
            </w:r>
            <w:r>
              <w:rPr>
                <w:color w:val="000000"/>
                <w:lang w:val="uk-UA" w:eastAsia="uk-UA"/>
              </w:rPr>
              <w:t>р тимчасової державної допомоги дітям віком від 6 до 18 років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 xml:space="preserve">допомог </w:t>
            </w:r>
            <w:r>
              <w:rPr>
                <w:color w:val="000000"/>
                <w:lang w:eastAsia="uk-UA"/>
              </w:rPr>
              <w:t>до нараховани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11-08T15:30:00Z</cp:lastPrinted>
  <dcterms:modified xsi:type="dcterms:W3CDTF">2018-12-20T11:09:00Z</dcterms:modified>
  <cp:revision>75</cp:revision>
  <dc:subject/>
  <dc:title>ЗАТВЕРДЖЕНО</dc:title>
</cp:coreProperties>
</file>