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 19.12. 2018 року  № 95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 19. 12.2018 року  № 244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0813047 Надання державної соціальної допомоги малозабезпеченим сім’ям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7998,825 тис. гривень, у тому числі із загального фонду –            7998,825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у України «Про державну соціальну допомогу малозабезпеченим сім’ям» від 01.06.2000 року № 1768-ІІІ,  Постанова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державної соціальної допомоги малозабезпеченим сім’ям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  <w:lang w:val="uk-UA" w:eastAsia="uk-UA"/>
              </w:rPr>
            </w:pPr>
            <w:r>
              <w:rPr>
                <w:color w:val="000000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8,8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8,8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98,8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98,825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26"/>
        <w:gridCol w:w="15"/>
        <w:gridCol w:w="1941"/>
        <w:gridCol w:w="24"/>
        <w:gridCol w:w="20"/>
        <w:gridCol w:w="10"/>
        <w:gridCol w:w="456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7</w:t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малозабезпеченим сім’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малозабезпеченим сім’ям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іме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4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малозабезпеченим сім’ям на одну особу в місяц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нарахова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7-23T16:42:00Z</cp:lastPrinted>
  <dcterms:modified xsi:type="dcterms:W3CDTF">2018-12-20T11:09:00Z</dcterms:modified>
  <cp:revision>65</cp:revision>
  <dc:subject/>
  <dc:title>ЗАТВЕРДЖЕНО</dc:title>
</cp:coreProperties>
</file>