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>Наказ  управління соціального захисту населення Попаснянської райдержадміністрації</w:t>
      </w:r>
    </w:p>
    <w:p>
      <w:pPr>
        <w:pStyle w:val="Normal"/>
        <w:ind w:left="9781" w:hanging="11"/>
        <w:rPr>
          <w:bCs/>
          <w:lang w:val="uk-UA"/>
        </w:rPr>
      </w:pPr>
      <w:r>
        <w:rPr>
          <w:bCs/>
          <w:lang w:val="uk-UA"/>
        </w:rPr>
        <w:t>від    17.01. 2018 року   № 11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781" w:hanging="11"/>
        <w:rPr/>
      </w:pPr>
      <w:r>
        <w:rPr>
          <w:lang w:val="uk-UA"/>
        </w:rPr>
        <w:t>Наказ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17.01. 2018 року   № 12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80 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і виплати непрацюючій працездатній особі, яка доглядає за особою з інвалідністю І групи, а також за особою, яка досягла 80-річного віку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5239,136 тис. гривень, у тому числі із загального фонду –            15239,136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Закон України «Про державну соціальну допомогу інвалідам з дитинства та дітям-інвалідам» від 16.11.2000 року  № 2109-ІІІ,  Закону України «Про державну соціальну допомогу особам, які не мають права на пенсію, та інвалідам» від 18.05.2004 року № 1727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Постанова Кабінету Міністрів України від 2 квітня 2005 року       № 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 (зі змінами), Постанова Кабінету Мініст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 від 2 серпня 2000 року № 1192 «Про надання щомісячної грошової допомоги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» (зі змінами), Постанова Кабінету Міністрів України від 26.07.1996 року № 832 «Про підвищення розмірів державної допомоги окремим категоріям громадян» (зі змінами),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 Забезпечення соціальної захищеності осіб та дітей з інвалідністю, у тому числі внаслідок психічного розладу, непрацюючим особам, які досягли пенсійного віку, але не набули права на пенсійні виплати та непрацюючим працездатним особам, які доглядають за особою з інвалідністю І чи ІІ групи внаслідок психічного розладу або за особою з інвалідністю І групи, або за особою, яка досягла 80-річного ві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, які не мають права на пенсію, та особам з інвалідністю, державної соціальної допомоги на догл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0813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по догляду за особами з інвалідністю І чи ІІІ групи внаслідок психічного роз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36,4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36,4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0813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, які не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5,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5,6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0813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по догляду за особами з інвалідністю І чи ІІІ групи внаслідок психічного розла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3,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3,8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39,1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39,136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 державної соціальної допомоги особам з інвалідністю з дитинства та дітям з інвалідністю на одну особу в місяц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соціальної допомоги  особам з інвалідністю з дитинства та дітям з інвалідністю до нараховано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82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особам, які не мають права на пенсію, та особам з інвалідністю, державної соціальної допомоги на догляд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отримувачів державної соціальної допомоги  особам, які не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державної соціальної допомоги особам, які не мають права на пенсію, та особам з інвалідністю, державної соціальної допомоги на догляд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3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соціальної державної допомоги  особам, які не мають права на пенсію, та особам з інвалідністю, державної соціальної допомоги на догляд до нараховано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0813083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по догляду за особами з інвалідністю І чи ІІІ групи внаслідок психічного розладу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 допомоги по догляду за особами з інвалідністю І чи ІІІ групи внаслідок психічного розла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 допомоги по догляду за особами з інвалідністю І чи ІІІ групи внаслідок психічного розладу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5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питома вага відшкодован</w:t>
            </w:r>
            <w:r>
              <w:rPr>
                <w:color w:val="000000"/>
                <w:lang w:val="uk-UA" w:eastAsia="uk-UA"/>
              </w:rPr>
              <w:t xml:space="preserve">ої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 допомоги по догляду за особами з інвалідністю І чи ІІІ групи внаслідок психічного розладу</w:t>
            </w:r>
            <w:r>
              <w:rPr>
                <w:color w:val="000000"/>
                <w:lang w:eastAsia="uk-UA"/>
              </w:rPr>
              <w:t xml:space="preserve"> до нарахован</w:t>
            </w:r>
            <w:r>
              <w:rPr>
                <w:color w:val="000000"/>
                <w:lang w:val="uk-UA" w:eastAsia="uk-UA"/>
              </w:rPr>
              <w:t>о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85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допомог</w:t>
            </w:r>
            <w:r>
              <w:rPr>
                <w:color w:val="000000"/>
                <w:lang w:eastAsia="uk-UA"/>
              </w:rPr>
              <w:t xml:space="preserve"> до нарахован</w:t>
            </w:r>
            <w:r>
              <w:rPr>
                <w:color w:val="000000"/>
                <w:lang w:val="uk-UA" w:eastAsia="uk-UA"/>
              </w:rPr>
              <w:t>о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7T11:25:00Z</cp:lastPrinted>
  <dcterms:modified xsi:type="dcterms:W3CDTF">2018-01-18T07:38:00Z</dcterms:modified>
  <cp:revision>58</cp:revision>
  <dc:subject/>
  <dc:title>ЗАТВЕРДЖЕНО</dc:title>
</cp:coreProperties>
</file>