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>Наказ  управління соціального захисту населення Попаснянської райдержадміністрації</w:t>
      </w:r>
    </w:p>
    <w:p>
      <w:pPr>
        <w:pStyle w:val="Normal"/>
        <w:ind w:left="9781" w:hanging="11"/>
        <w:rPr>
          <w:bCs/>
          <w:lang w:val="uk-UA"/>
        </w:rPr>
      </w:pPr>
      <w:r>
        <w:rPr>
          <w:bCs/>
          <w:lang w:val="uk-UA"/>
        </w:rPr>
        <w:t>від     19.12. 2018 року   № 98</w:t>
      </w:r>
    </w:p>
    <w:p>
      <w:pPr>
        <w:pStyle w:val="Normal"/>
        <w:ind w:left="9781" w:hanging="11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19.12.2018 року   № 247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81 Надання державної соціальної допомоги особам з інвалідністю з дитинства та дітям з інвалідністю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11321,604 тис. гривень, у тому числі із загального фонду –            11321,604 тис. гривень та спеціального фонду –  0 тис. гривень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Закон України «Про державну соціальну допомогу інвалідам з дитинства та дітям-інвалідам» від 16.11.2000 року  № 2109-ІІІ, Постанова Кабінету Міністрів України від 26.07.1996 року № 832 «Про підвищення розмірів державної допомоги окремим категоріям громадян» (зі змінами), розпорядження голови райдержадміністрації – керівника районної військово – цивільної адміністрації  від  17.12.2018 року № 2443  “Про перерозподіл субвенції”. 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 Забезпечення надання державної соціальної допомоги особам з інвалідністю з дитинства та дітям з інвалідніст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21,6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21,60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321,6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321,604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5043"/>
        <w:gridCol w:w="1982"/>
        <w:gridCol w:w="4615"/>
        <w:gridCol w:w="1495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081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едній розмір  державної соціальної допомоги особам з інвалідністю з дитинства та дітям з інвалідністю на одну особу в місяц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9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итома вага відшкодованої соціальної допомоги  особам з інвалідністю з дитинства та дітям з інвалідністю до нараховано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6T16:19:00Z</cp:lastPrinted>
  <dcterms:modified xsi:type="dcterms:W3CDTF">2018-12-20T11:07:00Z</dcterms:modified>
  <cp:revision>65</cp:revision>
  <dc:subject/>
  <dc:title>ЗАТВЕРДЖЕНО</dc:title>
</cp:coreProperties>
</file>