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19 .12. 2018 року   № 97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 .12 . 2018 року  № 246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2 Надання державної соціальної допомоги особам, які не мають права на пенсію, та особам з інвалідністю, державної соціальної  допомоги на догляд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118,625 тис. гривень, у тому числі із загального фонду –            3118,625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 Закону України «Про державну соціальну допомогу особам, які не мають права на пенсію, та інвалідам» від 18.05.2004 року № 172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Постанова Кабінету Міністрів України від 2 квітня 2005 року 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(зі змінами)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17.12.2018 року № 2443  “Про перерозподіл субвенції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надання державної соціальної допомоги особам, які не мають права на пенсію, та особам з інвалідністю, державної соціальної допомоги на догля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uk-UA" w:eastAsia="uk-UA"/>
              </w:rPr>
            </w:pPr>
            <w:r>
              <w:rPr>
                <w:color w:val="000000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8,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8,6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3118,6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18,625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2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, які не мають права на пенсію, та особам з інвалідністю, державної соціальної допомоги на догляд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 особам, які не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ередній розмір державної соціальної допомоги особам, які не мають права на пенсію, та особам з інвалідністю, державної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оціальної допомоги на догляд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4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ержавної допомоги  особам, які не мають права на пенсію, та особам з інвалідністю, державної соціальної допомоги на догляд до нарахован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0-10T14:29:00Z</cp:lastPrinted>
  <dcterms:modified xsi:type="dcterms:W3CDTF">2018-12-20T11:12:00Z</dcterms:modified>
  <cp:revision>65</cp:revision>
  <dc:subject/>
  <dc:title>ЗАТВЕРДЖЕНО</dc:title>
</cp:coreProperties>
</file>