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  19 .12.2018 року   № 96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19.12.2018 року   № 24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083 Надання допомоги по догляду за особами з інвалідністю І чи ІІ групи внаслідок психічного розладу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738,178 тис. гривень, у тому числі із загального фонду –            17387,178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Постанова Кабінету Міністрів України від 2 серпня 2000 року № 1192 «Про надання щомісячної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» (зі змінами),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 17.12.2018 року № 2443  “ Про перерозподіл субвенції 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 надання допомоги по догляду  за особами з інвалідністю І чи ІІ групи внаслідок психічного розлад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о догляду за особами з інвалідністю І чи ІІ групи внаслідок психічного розла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8,1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8,17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8,1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8,178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0813083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по догляду за особами з інвалідністю І чи ІІ групи внаслідок психічного розладу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 допомоги по догляду за особами з інвалідністю І чи ІІ групи внаслідок психічного роз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 допомоги по догляду за особами з інвалідністю І чи ІІ групи внаслідок психічного розладу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итома вага відшкодован</w:t>
            </w:r>
            <w:r>
              <w:rPr>
                <w:color w:val="000000"/>
                <w:lang w:val="uk-UA" w:eastAsia="uk-UA"/>
              </w:rPr>
              <w:t xml:space="preserve">ої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 допомоги по догляду за особами з інвалідністю І чи ІІ групи внаслідок психічного розладу</w:t>
            </w:r>
            <w:r>
              <w:rPr>
                <w:color w:val="000000"/>
                <w:lang w:eastAsia="uk-UA"/>
              </w:rPr>
              <w:t xml:space="preserve"> до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2:00Z</dcterms:created>
  <dc:creator>user</dc:creator>
  <dc:description/>
  <dc:language>en-US</dc:language>
  <cp:lastModifiedBy>User</cp:lastModifiedBy>
  <cp:lastPrinted>2018-01-16T16:19:00Z</cp:lastPrinted>
  <dcterms:modified xsi:type="dcterms:W3CDTF">2018-12-20T12:32:00Z</dcterms:modified>
  <cp:revision>2</cp:revision>
  <dc:subject/>
  <dc:title>ЗАТВЕРДЖЕНО</dc:title>
</cp:coreProperties>
</file>