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  17.01.2018 року     № 10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lang w:val="uk-UA"/>
        </w:rPr>
        <w:t xml:space="preserve">Наказ управління фінансів Попаснянської  райдержадміністрації 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17.01.2018 року     № 11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140  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49,0 тис. гривень, у тому числі із загального фонду –            349,0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     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оздоровлення та відпочинок дітей» від 04.09.2008 р. № 375-VI,  Районна програма оздоровлення та відпочинку дітей на 2017 – 2018 роки, затверджена рішенням Попаснянської районної ради від 19.12.2013р. № 33/18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Р</w:t>
      </w:r>
      <w:r>
        <w:rPr>
          <w:sz w:val="28"/>
          <w:szCs w:val="28"/>
          <w:lang w:val="uk-UA"/>
        </w:rPr>
        <w:t>еалізації прав дітей, які потребують особливої соціальної підтримки, на відпочинок та оздоровлення, а також на створення умов для зміцнення фізичного та психічного здоров’я дітей шляхом належної організації оздоровлення та відпочи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1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>
          <w:szCs w:val="18"/>
          <w:lang w:val="uk-UA"/>
        </w:rPr>
      </w:pPr>
      <w:r>
        <w:rPr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5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ав дітей, які потребують особливої соціальної підтримки, на відпочинок та оздоровлення, а також на створення умов для зміцнення фізичного та психічного здоров’я дітей шляхом належної організації оздоровлення та відпочин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9,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>
          <w:lang w:val="uk-UA"/>
        </w:rPr>
      </w:pPr>
      <w:r>
        <w:rPr>
          <w:bCs/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9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50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shd w:fill="FFFF00" w:val="clear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Забезпечення реалізації прав дітей, які потребують особливої соціальної підтримки, на відпочинок та оздоровлення, а також на створення умов для зміцнення фізичного та психічного здоров’я дітей шляхом належної організації оздоровлення та відпочинку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продукту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здоровлених дітей,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алозабезпеченої р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ефективност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ередній розмір витрат на </w:t>
            </w:r>
            <w:r>
              <w:rPr>
                <w:color w:val="000000"/>
                <w:lang w:val="uk-UA"/>
              </w:rPr>
              <w:t>оздоровлення однієї дитини, 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 малозабезпеченої р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р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итома вага відшкодованих послуг</w:t>
            </w:r>
            <w:r>
              <w:rPr>
                <w:color w:val="000000"/>
                <w:lang w:val="uk-UA"/>
              </w:rPr>
              <w:t xml:space="preserve"> з оздоровлення</w:t>
            </w:r>
            <w:r>
              <w:rPr>
                <w:color w:val="000000"/>
              </w:rPr>
              <w:t xml:space="preserve"> до нарахов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охоплення оздоровленням дітей пільгових категор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60045</wp:posOffset>
                </wp:positionV>
                <wp:extent cx="9211310" cy="192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51.5pt;mso-wrap-distance-left:0pt;mso-wrap-distance-right:9.05pt;mso-wrap-distance-top:0pt;mso-wrap-distance-bottom:0pt;margin-top:-28.3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(тис. грн.)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3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rFonts w:eastAsia="Arial Unicode MS"/>
          <w:bCs/>
          <w:sz w:val="20"/>
          <w:szCs w:val="20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Cs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09:39:00Z</cp:lastPrinted>
  <dcterms:modified xsi:type="dcterms:W3CDTF">2018-01-18T07:37:00Z</dcterms:modified>
  <cp:revision>17</cp:revision>
  <dc:subject/>
  <dc:title>ЗАТВЕРДЖЕНО</dc:title>
</cp:coreProperties>
</file>