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17.01. 2018 року  № 9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17.01. 2018 року  № 1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0813160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04,220 тис. гривень, у тому числі із загального фонду –         304,220 тис. гривень та спеціального фонду –  0 тис. гривень.</w:t>
      </w:r>
    </w:p>
    <w:p>
      <w:pPr>
        <w:pStyle w:val="Normal"/>
        <w:jc w:val="both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>Закон України «Про соціальні послуги» від 19.06.2003 року № 9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Постанова Кабінету міністрів України від 29.04.2004р. № 558 «Про затвердження Порядку призначення і виплати компенсації фізичним особам, які надають соціальні послуги»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Надання соціальних гарантій інвалідам,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.</w:t>
      </w:r>
      <w:r>
        <w:rPr/>
        <w:t> 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18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Забезпечення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2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,2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,22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160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val="uk-UA" w:eastAsia="uk-UA"/>
              </w:rPr>
              <w:t>Забезпечення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витрат на надання соціальних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на одного отримувача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компенсаційних виплат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7T11:17:00Z</cp:lastPrinted>
  <dcterms:modified xsi:type="dcterms:W3CDTF">2018-01-18T07:37:00Z</dcterms:modified>
  <cp:revision>33</cp:revision>
  <dc:subject/>
  <dc:title>ЗАТВЕРДЖЕНО</dc:title>
</cp:coreProperties>
</file>