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№ </w:t>
      </w:r>
      <w:r>
        <w:rPr>
          <w:lang w:val="uk-UA"/>
        </w:rPr>
        <w:t>5     від    16.01.2018 року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</w:r>
    </w:p>
    <w:p>
      <w:pPr>
        <w:pStyle w:val="Normal"/>
        <w:ind w:left="9781" w:hanging="11"/>
        <w:rPr/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lang w:val="uk-UA"/>
        </w:rPr>
        <w:t>№ 5     від    16.01.2018 року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0813242  Інші заходи у сфері соціального захисту і соціаль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2300,0 тис. гривень, у тому числі із загального фонду –         2300,0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місцеві державні адміністрації», розпорядження голови,           в.о. обов’язки голови Попаснянської райдержадміністрації  – керівника районної військово – цивільної адміністрації         від 12.05.2017 року № 198 «Про затвердження Програми з надання одноразової грошової допомоги громадянам Попаснянського району Луганської області на 2017-2019 роки»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Надання одноразової грошової допомоги громадянам Попаснянського району, які перебувають в складних життєвих ситуаціях, обставинах та потребують додаткового соціального захис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18"/>
                <w:lang w:val="uk-UA"/>
              </w:rPr>
            </w:pPr>
            <w:r>
              <w:rPr>
                <w:bCs/>
                <w:lang w:val="uk-UA"/>
              </w:rPr>
              <w:t>Забезпеч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 одноразової грошової допомоги громадянам Попаснянського району, які перебувають в складних життєвих ситуаціях, обставинах та потребують додаткового соціального захисту</w:t>
            </w:r>
            <w:r>
              <w:rPr>
                <w:bCs/>
                <w:highlight w:val="yellow"/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00,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096"/>
        <w:gridCol w:w="1700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/>
              </w:rPr>
              <w:t>0813242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ення надання одноразової грошової допомоги громадянам Попаснянського району, які перебувають в складних життєвих ситуаціях, обставинах та потребують додаткового соціального захисту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матеріальної допомоги, осіб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</w:t>
            </w:r>
            <w:r>
              <w:rPr>
                <w:color w:val="000000"/>
                <w:lang w:val="uk-UA" w:eastAsia="uk-UA"/>
              </w:rPr>
              <w:t>одноразової грошової допомоги громадянам</w:t>
            </w:r>
            <w:r>
              <w:rPr>
                <w:color w:val="000000"/>
                <w:lang w:eastAsia="uk-UA"/>
              </w:rPr>
              <w:t xml:space="preserve">, грн/місяць на одного </w:t>
            </w:r>
            <w:r>
              <w:rPr>
                <w:color w:val="000000"/>
                <w:lang w:val="uk-UA" w:eastAsia="uk-UA"/>
              </w:rPr>
              <w:t>громадяни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8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питома вага відшкодованих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послуг </w:t>
            </w:r>
            <w:r>
              <w:rPr>
                <w:color w:val="000000"/>
                <w:lang w:val="uk-UA" w:eastAsia="uk-UA"/>
              </w:rPr>
              <w:t xml:space="preserve"> з надання матеріальної допомоги </w:t>
            </w:r>
            <w:r>
              <w:rPr>
                <w:color w:val="000000"/>
                <w:lang w:eastAsia="uk-UA"/>
              </w:rPr>
              <w:t>до нарахов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                  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 xml:space="preserve">Попаснянської райдержадміністрації                          </w:t>
      </w:r>
      <w:r>
        <w:rPr>
          <w:bCs/>
          <w:sz w:val="28"/>
          <w:szCs w:val="28"/>
          <w:u w:val="single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    (прізвище та ініціали)</w:t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Погоджено:</w:t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41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Попаснянської райдержадміністрації                                  </w:t>
      </w:r>
      <w:r>
        <w:rPr>
          <w:sz w:val="28"/>
          <w:szCs w:val="28"/>
          <w:u w:val="single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>(підпис)                        (прізвище та ініціали)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15:46:00Z</cp:lastPrinted>
  <dcterms:modified xsi:type="dcterms:W3CDTF">2018-01-17T08:28:00Z</dcterms:modified>
  <cp:revision>27</cp:revision>
  <dc:subject/>
  <dc:title>ЗАТВЕРДЖЕНО</dc:title>
</cp:coreProperties>
</file>