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ormalstylenormal"/>
        <w:spacing w:before="0" w:after="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Електронна система управління ризиками при адмініструванні ПДВ уже працює</w:t>
      </w:r>
    </w:p>
    <w:p>
      <w:pPr>
        <w:pStyle w:val="Stylenormalstylenormal"/>
        <w:shd w:fill="FFFFFF" w:val="clear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color w:val="333333"/>
          <w:sz w:val="22"/>
          <w:szCs w:val="22"/>
        </w:rPr>
        <w:t>З 1 липня цього року повноцінно запрацювала електронна система управління ризиками при адміністрування ПДВ, яка автоматично буде зупиняти реєстрацію ризиками податкових накладних. Щомісячний економічний ефект від впровадження такої системи лише у тестовому режимі вже перевищує 1 млрд. грн.</w:t>
      </w:r>
    </w:p>
    <w:p>
      <w:pPr>
        <w:pStyle w:val="Stylenormalstylenormal"/>
        <w:shd w:fill="FFFFFF" w:val="clear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color w:val="333333"/>
          <w:sz w:val="22"/>
          <w:szCs w:val="22"/>
        </w:rPr>
        <w:t>Інфографіка з даної тематики у матеріалах ДФСУ за посиланням: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%D0%9D%D0%B0%D1%82%D0%B0%D0%BB%D1%8C%D1%8F%5CDownloads%5C%D0%95%D0%BB%D0%B5%D0%BA%D1%82%D1%80%D0%BE%D0%BD%D0%BD%D0%B0%20%D1%81%D0%B8%D1%81%D1%82%D0%B5%D0%BC%D0%B0%20%D1%83%D0%BF%D1%80%D0%B0%D0%B2%D0%BB%D1%96%D0%BD%D0%BD%D1%8F%20%D1%80%D0%B8%D0%B7%D0%B8%D0%BA%D0%B0%D0%BC%D0%B8%20%D0%BF%D1%80%D0%B8%20%D0%B0%D0%B4%D0%BC%D1%96%D0%BD%D1%96%D1%81%D1%82%D1%80%D1%83%D0%B2%D0%B0%D0%BD%D0%BD%D1%96%20%D0%9F%D0%94%D0%92%20%D1%83%D0%B6%D0%B5%20%D0%BF%D1%80%D0%B0%D1%86%D1%8E%D1%94%20(6).html" \l "http://sfs.gov.ua/data/files/207041.pdf%23http://sfs.gov.ua/data/files/207041.pdf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sfs.gov.ua/d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%D0%9D%D0%B0%D1%82%D0%B0%D0%BB%D1%8C%D1%8F%5CDownloads%5C%D0%95%D0%BB%D0%B5%D0%BA%D1%82%D1%80%D0%BE%D0%BD%D0%BD%D0%B0%20%D1%81%D0%B8%D1%81%D1%82%D0%B5%D0%BC%D0%B0%20%D1%83%D0%BF%D1%80%D0%B0%D0%B2%D0%BB%D1%96%D0%BD%D0%BD%D1%8F%20%D1%80%D0%B8%D0%B7%D0%B8%D0%BA%D0%B0%D0%BC%D0%B8%20%D0%BF%D1%80%D0%B8%20%D0%B0%D0%B4%D0%BC%D1%96%D0%BD%D1%96%D1%81%D1%82%D1%80%D1%83%D0%B2%D0%B0%D0%BD%D0%BD%D1%96%20%D0%9F%D0%94%D0%92%20%D1%83%D0%B6%D0%B5%20%D0%BF%D1%80%D0%B0%D1%86%D1%8E%D1%94%20(6).html" \l "http://sfs.gov.ua/data/files/207041.pdf%23http://sfs.gov.ua/data/files/207041.pdf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ta/files/207041.pdf</w:t>
      </w:r>
      <w:r>
        <w:rPr>
          <w:rStyle w:val="InternetLink"/>
          <w:sz w:val="22"/>
          <w:szCs w:val="22"/>
        </w:rPr>
        <w:fldChar w:fldCharType="end"/>
      </w:r>
      <w:r>
        <w:rPr>
          <w:color w:val="333333"/>
          <w:sz w:val="22"/>
          <w:szCs w:val="22"/>
        </w:rPr>
        <w:t>,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%D0%9D%D0%B0%D1%82%D0%B0%D0%BB%D1%8C%D1%8F%5CDownloads%5C%D0%95%D0%BB%D0%B5%D0%BA%D1%82%D1%80%D0%BE%D0%BD%D0%BD%D0%B0%20%D1%81%D0%B8%D1%81%D1%82%D0%B5%D0%BC%D0%B0%20%D1%83%D0%BF%D1%80%D0%B0%D0%B2%D0%BB%D1%96%D0%BD%D0%BD%D1%8F%20%D1%80%D0%B8%D0%B7%D0%B8%D0%BA%D0%B0%D0%BC%D0%B8%20%D0%BF%D1%80%D0%B8%20%D0%B0%D0%B4%D0%BC%D1%96%D0%BD%D1%96%D1%81%D1%82%D1%80%D1%83%D0%B2%D0%B0%D0%BD%D0%BD%D1%96%20%D0%9F%D0%94%D0%92%20%D1%83%D0%B6%D0%B5%20%D0%BF%D1%80%D0%B0%D1%86%D1%8E%D1%94%20(6).html" \l "http://sfs.gov.ua/data/files/207042.pdf%23http://sfs.gov.ua/data/files/207042.pdf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sfs.gov.ua/data/files/207042.pdf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Stylenormalstylenormal"/>
        <w:shd w:fill="FFFFFF" w:val="clear"/>
        <w:spacing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таробільська ОДПІ</w:t>
      </w:r>
    </w:p>
    <w:p>
      <w:pPr>
        <w:pStyle w:val="Stylenormalstyle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stylenormal">
    <w:name w:val="style_normal style_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6:00Z</dcterms:created>
  <dc:creator>Надежда</dc:creator>
  <dc:description/>
  <cp:keywords/>
  <dc:language>en-US</dc:language>
  <cp:lastModifiedBy>1</cp:lastModifiedBy>
  <dcterms:modified xsi:type="dcterms:W3CDTF">2017-07-12T12:16:00Z</dcterms:modified>
  <cp:revision>2</cp:revision>
  <dc:subject/>
  <dc:title>Електронна система управління ризиками при адмініструванні ПДВ уже працює</dc:title>
</cp:coreProperties>
</file>