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senal;Arial" w:hAnsi="Arsenal;Arial" w:cs="Arsenal;Arial"/>
          <w:b/>
          <w:b/>
          <w:sz w:val="28"/>
          <w:szCs w:val="28"/>
          <w:lang w:val="uk-UA"/>
        </w:rPr>
      </w:pPr>
      <w:r>
        <w:rPr>
          <w:rFonts w:cs="Arsenal;Arial" w:ascii="Arsenal;Arial" w:hAnsi="Arsenal;Arial"/>
          <w:b/>
          <w:sz w:val="28"/>
          <w:szCs w:val="28"/>
          <w:lang w:val="uk-UA"/>
        </w:rPr>
        <w:t>А Л Г О Р И Т М</w:t>
      </w:r>
    </w:p>
    <w:p>
      <w:pPr>
        <w:pStyle w:val="Normal"/>
        <w:spacing w:lineRule="auto" w:line="240" w:before="0" w:after="0"/>
        <w:jc w:val="center"/>
        <w:rPr>
          <w:rFonts w:ascii="Arsenal;Arial" w:hAnsi="Arsenal;Arial" w:cs="Arsenal;Arial"/>
          <w:b/>
          <w:b/>
          <w:sz w:val="28"/>
          <w:szCs w:val="28"/>
          <w:lang w:val="uk-UA"/>
        </w:rPr>
      </w:pPr>
      <w:r>
        <w:rPr>
          <w:rFonts w:cs="Arsenal;Arial" w:ascii="Arsenal;Arial" w:hAnsi="Arsenal;Arial"/>
          <w:b/>
          <w:sz w:val="28"/>
          <w:szCs w:val="28"/>
          <w:lang w:val="uk-UA"/>
        </w:rPr>
        <w:t>ДОБРОВІЛЬНОГО ОБ’ЄДНАННЯ ГРОМАД</w:t>
      </w:r>
    </w:p>
    <w:p>
      <w:pPr>
        <w:pStyle w:val="Normal"/>
        <w:spacing w:lineRule="auto" w:line="240" w:before="0" w:after="0"/>
        <w:jc w:val="center"/>
        <w:rPr>
          <w:rFonts w:ascii="Arsenal;Arial" w:hAnsi="Arsenal;Arial" w:cs="Arsenal;Arial"/>
          <w:sz w:val="28"/>
          <w:szCs w:val="28"/>
          <w:lang w:val="uk-UA"/>
        </w:rPr>
      </w:pPr>
      <w:r>
        <w:rPr>
          <w:rFonts w:cs="Arsenal;Arial" w:ascii="Arsenal;Arial" w:hAnsi="Arsenal;Arial"/>
          <w:sz w:val="28"/>
          <w:szCs w:val="28"/>
          <w:lang w:val="uk-UA"/>
        </w:rPr>
        <w:t xml:space="preserve">(відповідно до Закону України «Про добровільне об’єднання громад» №157)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І етап.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Ініціювання.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157: Стаття 5. Ініціювання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Ініціаторами добровільного об’єднання територіальних громад сіл, селищ, міст можуть бут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сільський, селищний, міський голова;</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не менш як третина депутатів від загального складу сільської, селищної, міської рад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члени територіальної громади в порядку місцевої ініціатив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органи самоорганізації населення відповідної території (за умови представлення ними інтересів не менш як третини членів відповідної територіальної громад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Пропозиція щодо ініціювання добровільного об’єднання територіальних громад повинна, зокрема, містит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перелік територіальних громад, що об’єднуються, із зазначенням відповідних населених пунктів;</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визначення адміністративного центру об’єднаної територіальної громади та її найменуванн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Сільський, селищний, міський голова забезпечує вивчення пропозиції щодо ініціювання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Порядок проведення громадського обговорення з питань, передбачених цим Законом, визначається сільською, селищною, міською радою.</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sz w:val="28"/>
          <w:szCs w:val="28"/>
          <w:u w:val="single"/>
          <w:lang w:val="uk-UA"/>
        </w:rPr>
        <w:t>Пропозиція щодо добровільного об’єднання територіальних громад може бути оформлена у вигляді</w:t>
      </w:r>
      <w:r>
        <w:rPr>
          <w:rFonts w:cs="Times New Roman" w:ascii="Times New Roman" w:hAnsi="Times New Roman"/>
          <w:sz w:val="28"/>
          <w:szCs w:val="28"/>
          <w:lang w:val="uk-UA"/>
        </w:rPr>
        <w:t>:</w:t>
      </w:r>
    </w:p>
    <w:p>
      <w:pPr>
        <w:pStyle w:val="Style15"/>
        <w:numPr>
          <w:ilvl w:val="0"/>
          <w:numId w:val="10"/>
        </w:numPr>
        <w:spacing w:before="0" w:after="0"/>
        <w:contextualSpacing/>
        <w:jc w:val="both"/>
        <w:rPr/>
      </w:pPr>
      <w:r>
        <w:rPr>
          <w:rFonts w:cs="Times New Roman" w:ascii="Times New Roman" w:hAnsi="Times New Roman"/>
          <w:sz w:val="28"/>
          <w:szCs w:val="28"/>
          <w:lang w:val="uk-UA"/>
        </w:rPr>
        <w:t>розпорядження сільського, селищного, міського голови (стаття 59 Закону України «Про місцеве самоврядування в Україні»), якщо таке об’єднання ініціює сільський, селищний, міський голова;</w:t>
      </w:r>
    </w:p>
    <w:p>
      <w:pPr>
        <w:pStyle w:val="Style15"/>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звернення до сільського, селищного, міського голови від депутатів, якщо таке об’єднання ініціюється третиною депутатів від загального складу місцевої ради;</w:t>
      </w:r>
    </w:p>
    <w:p>
      <w:pPr>
        <w:pStyle w:val="Style15"/>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звернення до сільського, селищного, міського голови з доданим відповідним протоколом проведеного зібрання членів територіальної громади або органів самоорганізації населення.</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аріант А</w:t>
      </w:r>
      <w:r>
        <w:rPr>
          <w:rFonts w:cs="Times New Roman" w:ascii="Times New Roman" w:hAnsi="Times New Roman"/>
          <w:b/>
          <w:sz w:val="28"/>
          <w:szCs w:val="28"/>
          <w:lang w:val="uk-UA"/>
        </w:rPr>
        <w:t xml:space="preserve">  Ініціювання добровільного об’єднання сільським, селищним, міським голов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38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ініціювання добровільного об’єднання територіальних громад сіл, селищ, міс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 1, 2 статті 5 Закону України «Про добровільне об’єднання територіальних громад», статей 42, 59 Закону України «Про місцеве самоврядування в Україні»:</w:t>
      </w:r>
    </w:p>
    <w:p>
      <w:pPr>
        <w:pStyle w:val="Style15"/>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юю добровільне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 .</w:t>
      </w:r>
    </w:p>
    <w:p>
      <w:pPr>
        <w:pStyle w:val="Style15"/>
        <w:numPr>
          <w:ilvl w:val="0"/>
          <w:numId w:val="12"/>
        </w:numPr>
        <w:spacing w:before="0" w:after="0"/>
        <w:contextualSpacing/>
        <w:jc w:val="both"/>
        <w:rPr/>
      </w:pPr>
      <w:r>
        <w:rPr>
          <w:rFonts w:cs="Times New Roman" w:ascii="Times New Roman" w:hAnsi="Times New Roman"/>
          <w:sz w:val="28"/>
          <w:szCs w:val="28"/>
          <w:lang w:val="uk-UA"/>
        </w:rPr>
        <w:t xml:space="preserve">Провести громадське обговорення щодо можливого добровільного об’єднання територіальних громад протягом 30 днів з дня прийняття цього розпорядження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5"/>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 .</w:t>
      </w:r>
    </w:p>
    <w:p>
      <w:pPr>
        <w:pStyle w:val="Style15"/>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pPr>
      <w:r>
        <w:rPr>
          <w:rFonts w:cs="Times New Roman" w:ascii="Times New Roman" w:hAnsi="Times New Roman"/>
          <w:b/>
          <w:sz w:val="28"/>
          <w:szCs w:val="28"/>
          <w:u w:val="single"/>
          <w:lang w:val="uk-UA"/>
        </w:rPr>
        <w:t>Варіант Б</w:t>
      </w:r>
      <w:r>
        <w:rPr>
          <w:rFonts w:cs="Times New Roman" w:ascii="Times New Roman" w:hAnsi="Times New Roman"/>
          <w:b/>
          <w:sz w:val="28"/>
          <w:szCs w:val="28"/>
          <w:lang w:val="uk-UA"/>
        </w:rPr>
        <w:t xml:space="preserve">  Якщо питання об’єднання було ініційовано не головою</w:t>
      </w:r>
      <w:r>
        <w:rPr>
          <w:rFonts w:cs="Times New Roman" w:ascii="Times New Roman" w:hAnsi="Times New Roman"/>
          <w:b/>
          <w:sz w:val="28"/>
          <w:szCs w:val="28"/>
          <w:u w:val="single"/>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сільським, селищним, міським головою звернення (пропозиції) від депутатів, членів територіальної громади, органів самоорганізації населення щодо добровільного об’єднання територіальних громад.</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розглядає таке звернення одним із можливих варіантів:</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кладанням резолюції на таке звернення (пропозицію) від депутатів, членів територіальної громади, органів самоорганізації населення щодо добровільного об’єднання територіальних громад: «Секретарю ради Симоненку В.В. вивчити надіслані пропозиції та забезпечити проведення громадських слухань»</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відповідне розпорядження:</w:t>
      </w:r>
    </w:p>
    <w:p>
      <w:pPr>
        <w:pStyle w:val="Style15"/>
        <w:spacing w:lineRule="auto" w:line="240"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ивчення пропозицій щодо ініціювання добровільного об’єднання територіальних громад та її громадське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дповідно до частини 3 статті 5 Закону України «Про добровільне об’єднання територіальних громад», статей 42, 59 Закону України «Про місцеве самоврядування в Україні», з урахуванням звернення депутатів міської (селищної, сільської) ради (членів територіальної громади, органів самоорганізації населення):</w:t>
      </w:r>
    </w:p>
    <w:p>
      <w:pPr>
        <w:pStyle w:val="Style15"/>
        <w:numPr>
          <w:ilvl w:val="0"/>
          <w:numId w:val="3"/>
        </w:numPr>
        <w:spacing w:lineRule="auto" w:line="240" w:before="0" w:after="0"/>
        <w:contextualSpacing/>
        <w:jc w:val="both"/>
        <w:rPr/>
      </w:pPr>
      <w:r>
        <w:rPr>
          <w:rFonts w:cs="Times New Roman" w:ascii="Times New Roman" w:hAnsi="Times New Roman"/>
          <w:sz w:val="28"/>
          <w:szCs w:val="28"/>
          <w:lang w:val="uk-UA"/>
        </w:rPr>
        <w:t xml:space="preserve">Провести вивчення звернення (пропозиції) депутатів міської (селищної, сільської) ради (членів територіальної громади, органів самоорганізації населення) про добровільне об’єднання територіальних громад та подати відповідні пропозиції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5"/>
        <w:numPr>
          <w:ilvl w:val="0"/>
          <w:numId w:val="3"/>
        </w:numPr>
        <w:spacing w:lineRule="auto" w:line="240" w:before="0" w:after="0"/>
        <w:contextualSpacing/>
        <w:jc w:val="both"/>
        <w:rPr/>
      </w:pPr>
      <w:r>
        <w:rPr>
          <w:rFonts w:cs="Times New Roman" w:ascii="Times New Roman" w:hAnsi="Times New Roman"/>
          <w:sz w:val="28"/>
          <w:szCs w:val="28"/>
          <w:lang w:val="uk-UA"/>
        </w:rPr>
        <w:t xml:space="preserve">Провести громадське обговорення щодо можливого добровільного об’єднання територіальних громад протягом 30 днів з дня прийняття цього розпорядження </w:t>
      </w:r>
      <w:r>
        <w:rPr>
          <w:rFonts w:cs="Times New Roman" w:ascii="Times New Roman" w:hAnsi="Times New Roman"/>
          <w:i/>
          <w:sz w:val="28"/>
          <w:szCs w:val="28"/>
          <w:lang w:val="uk-UA"/>
        </w:rPr>
        <w:t>(зазначається відповідальний виконавець або орган)</w:t>
      </w:r>
      <w:r>
        <w:rPr>
          <w:rFonts w:cs="Times New Roman" w:ascii="Times New Roman" w:hAnsi="Times New Roman"/>
          <w:sz w:val="28"/>
          <w:szCs w:val="28"/>
          <w:lang w:val="uk-UA"/>
        </w:rPr>
        <w:t>.</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йняття рішення сільськими, селищними, міськими радами про затвердження порядку проведення громадського обговорення з питань добровільного об’єднання територіальних громад</w:t>
      </w:r>
      <w:r>
        <w:rPr>
          <w:rFonts w:cs="Times New Roman" w:ascii="Times New Roman" w:hAnsi="Times New Roman"/>
          <w:sz w:val="28"/>
          <w:szCs w:val="28"/>
          <w:lang w:val="uk-UA"/>
        </w:rPr>
        <w:t xml:space="preserve"> </w:t>
      </w:r>
    </w:p>
    <w:p>
      <w:pPr>
        <w:pStyle w:val="Style15"/>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ведення громадських обговорень з питань добровільного об’єднання територіальних громад</w:t>
      </w:r>
    </w:p>
    <w:p>
      <w:pPr>
        <w:pStyle w:val="Style15"/>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4 статті 5 Закону України «Про добровільне об’єднання територіальних громад» _________________ міська (селищна, сільська) рада вирішила:</w:t>
      </w:r>
    </w:p>
    <w:p>
      <w:pPr>
        <w:pStyle w:val="Style15"/>
        <w:numPr>
          <w:ilvl w:val="0"/>
          <w:numId w:val="11"/>
        </w:numPr>
        <w:spacing w:before="0" w:after="0"/>
        <w:contextualSpacing/>
        <w:jc w:val="both"/>
        <w:rPr/>
      </w:pPr>
      <w:r>
        <w:rPr>
          <w:rFonts w:cs="Times New Roman" w:ascii="Times New Roman" w:hAnsi="Times New Roman"/>
          <w:sz w:val="28"/>
          <w:szCs w:val="28"/>
          <w:lang w:val="uk-UA"/>
        </w:rPr>
        <w:t>Затвердити Порядок проведення громадських обговорень з питань добровільного об’єднання територіальних громад (додається).</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 ___ від «___» ____ 2015 року ______________ міської ради _____сесії ___ склик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spacing w:lineRule="auto" w:line="240" w:before="0" w:after="0"/>
        <w:jc w:val="both"/>
        <w:rPr/>
      </w:pPr>
      <w:r>
        <w:rPr>
          <w:rFonts w:cs="Times New Roman" w:ascii="Times New Roman" w:hAnsi="Times New Roman"/>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Громадське обговорення передбача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рішення організаційних (технічних) пит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 та дата проведення громадського обговор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ісце проведення громадського обговор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spacing w:lineRule="auto" w:line="240" w:before="0" w:after="0"/>
        <w:jc w:val="both"/>
        <w:rPr/>
      </w:pPr>
      <w:r>
        <w:rPr>
          <w:rFonts w:cs="Times New Roman" w:ascii="Times New Roman" w:hAnsi="Times New Roman"/>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голошення у засобах масової інформації (у пресі, на телебаченні, радіо, в Інтерне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силання письмових запрош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узагальнення та оприлюднення результатів громадського обговоре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зиції (зауваження) реєструються організатором громадського обговор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онімні пропозиції (зауваження) не реєструються і не розглядаю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ІІ етап</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ідготовка рішень про об’єднання.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 157: Стаття 6. Порядок підготовки проектів рішень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Сільський, селищний, міський голова після прийняття відповідною радою рішення про надання згоди на добровільне об’єднання територіальних громад надсилає пропозицію про таке об’єднання сільському, селищному, міському голові суміжної територіальної громад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Сільський, селищний, міський голова суміжної територіальної громади забезпечує вивчення пропозиції щодо добровільного об’єднання територіальних громад та її громадське обговорення, яке проводиться протягом 30 днів з дня надходження такої пропозиції. Після завершення громадського обговорення пропозиція подається до відповідної ради на наступну сесію для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 або про відмову в наданні згод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У разі прийняття рішення про надання згоди на добровільне об’єднання територіальних громад сільський, селищний, міський голова, який ініціював об’єднання, приймає рішення про утворення спільної робочої групи з підготовки проектів рішень щодо добровільного об’єднання територіальних громад та інформує про це Верховну Раду Автономної Республіки Крим, Раду міністрів Автономної Республіки Крим, відповідні обласну раду, обласну державну адміністрацію.</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Спільна робоча група формується з однакової кількості представників від кожної територіальної громади, що об’єднуєтьс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творення спільної робочої групи є початком процедури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Спільна робоча група готує проекти відповідних рішень щодо добровільного об’єднання територіальних громад.</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йняття рішення сільської, селищної, міської ради про надання згоди на добровільне об’єднання територіальних громад</w:t>
      </w:r>
    </w:p>
    <w:p>
      <w:pPr>
        <w:pStyle w:val="Style15"/>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5"/>
        <w:spacing w:lineRule="auto" w:line="240"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добровільне об’єднання територіальних громад</w:t>
      </w:r>
    </w:p>
    <w:p>
      <w:pPr>
        <w:pStyle w:val="Style15"/>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1 статті 6 Закону України «Про добровільне об’єднання територіальних громад», розглянувши ініціативу (пропозиції) щодо об’єднання міського (селищного, сільського) голови (депутатів, членів територіальної громади, ОСН), результати громадських обговорень, _______ міська (селищна, сільська) рада вирішила:</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згоду на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5"/>
        <w:numPr>
          <w:ilvl w:val="0"/>
          <w:numId w:val="1"/>
        </w:numPr>
        <w:spacing w:before="0" w:after="0"/>
        <w:contextualSpacing/>
        <w:jc w:val="both"/>
        <w:rPr/>
      </w:pPr>
      <w:r>
        <w:rPr>
          <w:rFonts w:cs="Times New Roman" w:ascii="Times New Roman" w:hAnsi="Times New Roman"/>
          <w:sz w:val="28"/>
          <w:szCs w:val="28"/>
          <w:lang w:val="uk-UA"/>
        </w:rPr>
        <w:t>Міському (селищному, сільському) голові звернутися до ____________, ______________, ___________ рад з пропозицією про добровільне об’єднання територіальних громад.</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sz w:val="28"/>
          <w:szCs w:val="28"/>
          <w:lang w:val="en-US"/>
        </w:rPr>
        <w:t xml:space="preserve">III </w:t>
      </w:r>
      <w:r>
        <w:rPr>
          <w:rFonts w:cs="Times New Roman" w:ascii="Times New Roman" w:hAnsi="Times New Roman"/>
          <w:b/>
          <w:sz w:val="28"/>
          <w:szCs w:val="28"/>
          <w:lang w:val="uk-UA"/>
        </w:rPr>
        <w:t>етап</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дсилання звернення сільського, селищного, міського голови до суміжних територіальних громад.</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ект листа</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 міському(селищному, сільському) голові</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имо розглянути пропозиції щодо добровільного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а міського (селищного, сільського) голови (розпорядження міського (селищного, сільського) голови) (звернення депутатів, членів громади, ОСН)</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 міської (селищної, сільської) ради №______ від «____» ________ 2015 року «Про надання згоди на добровільне об’єднання територіальних громад»</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uk-UA"/>
        </w:rPr>
        <w:t>етап</w:t>
      </w:r>
    </w:p>
    <w:p>
      <w:pPr>
        <w:pStyle w:val="Normal"/>
        <w:rPr/>
      </w:pPr>
      <w:r>
        <w:rPr>
          <w:rFonts w:cs="Times New Roman" w:ascii="Times New Roman" w:hAnsi="Times New Roman"/>
          <w:b/>
          <w:sz w:val="28"/>
          <w:szCs w:val="28"/>
          <w:u w:val="single"/>
          <w:lang w:val="uk-UA"/>
        </w:rPr>
        <w:t>Розгляд сільським, селищним, міським головою суміжних територіальних громад звернення (пропозиції) від сільського, селищного міського голови місцевої ради, в якій ініційовано добровільне об’єднання.</w:t>
      </w:r>
    </w:p>
    <w:p>
      <w:pPr>
        <w:pStyle w:val="Style15"/>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селищний, міський голова розглядає таке звернення одним із можливих варіантів:</w:t>
      </w:r>
    </w:p>
    <w:p>
      <w:pPr>
        <w:pStyle w:val="Style15"/>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кладанням резолюції на таке звернення (пропозицію) від сільського, селищного, міського голови місцевої ради, в якій ініційовано добровільне обєднання: «Секретарю ради Симоненку В.В. вивчити надіслані пропозиції та забезпечити проведення громадських слухань»</w:t>
      </w:r>
    </w:p>
    <w:p>
      <w:pPr>
        <w:pStyle w:val="Style15"/>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відповідне розпорядження:</w:t>
      </w:r>
    </w:p>
    <w:p>
      <w:pPr>
        <w:pStyle w:val="Style15"/>
        <w:spacing w:lineRule="auto" w:line="264"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64"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ивчення пропозицій щодо ініціювання добровільного об’єднання територіальних громад та її громадське обговорення</w:t>
      </w:r>
    </w:p>
    <w:p>
      <w:pPr>
        <w:pStyle w:val="Normal"/>
        <w:spacing w:lineRule="auto" w:line="26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jc w:val="both"/>
        <w:rPr/>
      </w:pPr>
      <w:r>
        <w:rPr>
          <w:rFonts w:cs="Times New Roman" w:ascii="Times New Roman" w:hAnsi="Times New Roman"/>
          <w:sz w:val="28"/>
          <w:szCs w:val="28"/>
          <w:lang w:val="uk-UA"/>
        </w:rPr>
        <w:t>Відповідно до частини 2 статті 6 Закону України «Про добровільне об’єднання територіальних громад», статей 42, 59 Закону України «Про місцеве самоврядування в Україні», з урахуванням звернення ________ міського (селищного, сільського) голови:</w:t>
      </w:r>
    </w:p>
    <w:p>
      <w:pPr>
        <w:pStyle w:val="Style15"/>
        <w:numPr>
          <w:ilvl w:val="0"/>
          <w:numId w:val="8"/>
        </w:numPr>
        <w:spacing w:lineRule="auto" w:line="264" w:before="0" w:after="0"/>
        <w:contextualSpacing/>
        <w:jc w:val="both"/>
        <w:rPr/>
      </w:pPr>
      <w:r>
        <w:rPr>
          <w:rFonts w:cs="Times New Roman" w:ascii="Times New Roman" w:hAnsi="Times New Roman"/>
          <w:sz w:val="28"/>
          <w:szCs w:val="28"/>
          <w:lang w:val="uk-UA"/>
        </w:rPr>
        <w:t>Виконавчому комітету вивчити звернення (пропозицію) ______________ міського (селищного, сільського) голови про добровільне об’єднання територіальних громад та подати відповідні пропозиції.</w:t>
      </w:r>
    </w:p>
    <w:p>
      <w:pPr>
        <w:pStyle w:val="Style15"/>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громадське обговорення щодо можливого добровільного об’єднання територіальних громад протягом 30 днів з дня прийняття цього розпорядження.</w:t>
      </w:r>
    </w:p>
    <w:p>
      <w:pPr>
        <w:pStyle w:val="Style15"/>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порядку денного _______ сесії ____ скликання ________ міської (селищної, сільської) ради питання про  добровільне об’єднання територіальних громад сіл _______, _______, ______ сільської ради, села _____________, селища__________ ______________ селищної ради… в __________________ територіальну громаду з центром у місті (селищі, селі) _______________ .</w:t>
      </w:r>
    </w:p>
    <w:p>
      <w:pPr>
        <w:pStyle w:val="Style15"/>
        <w:numPr>
          <w:ilvl w:val="0"/>
          <w:numId w:val="8"/>
        </w:numPr>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5"/>
        <w:spacing w:lineRule="auto" w:line="264"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V </w:t>
      </w:r>
      <w:r>
        <w:rPr>
          <w:rFonts w:cs="Times New Roman" w:ascii="Times New Roman" w:hAnsi="Times New Roman"/>
          <w:b/>
          <w:sz w:val="28"/>
          <w:szCs w:val="28"/>
          <w:lang w:val="uk-UA"/>
        </w:rPr>
        <w:t>етап</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йняття рішення сільської, селищної, міської ради про надання згоди на добровільне об’єднання територіальних громад</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добровільне об’єднання територіальних громад та делегування представника до спільної робочої групи</w:t>
      </w:r>
    </w:p>
    <w:p>
      <w:pPr>
        <w:pStyle w:val="Style15"/>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2 статті 6 Закону України «Про добровільне об’єднання територіальних громад», розглянувши ініціативу (пропозиції) ____________ міського (селищного, сільського) голови щодо об’єднання, результати громадських обговорень, _______ міська (селищна, сільська) рада вирішила:</w:t>
      </w:r>
    </w:p>
    <w:p>
      <w:pPr>
        <w:pStyle w:val="Style15"/>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згоду на добровільне об’єднання територіальних громад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5"/>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легувати міського (селищного, сільського) голову ___________ до складу робочої групи з підготовки проектів рішень щодо добровільного об’єднання територіальних громад.</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етап</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ворення спільної робочої групи з підготовки проектів рішень щодо добровільного об’єднання територіальних громад</w:t>
      </w:r>
    </w:p>
    <w:p>
      <w:pPr>
        <w:pStyle w:val="Style15"/>
        <w:spacing w:before="0" w:after="0"/>
        <w:ind w:left="0" w:firstLine="72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 міський (селищний, сільський) гол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____» ________ 2015 року № 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спільної робочої групи з підготовки проектів рішень щодо добровільного об’єднання територіальних гром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ідповідно до частини 3 статті 6 Закону України «Про добровільне об’єднання територіальних громад», статей 42, 59 Закону України «Про місцеве самоврядування в Україні», з урахуванням рішення _______, ________, ________ рад про надання згоди на добровільне об’єднання територіальних громад:</w:t>
      </w:r>
    </w:p>
    <w:p>
      <w:pPr>
        <w:pStyle w:val="Style15"/>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спільну робочу групу з підготовки проектів рішень щодо добровільного об’єднання територіальних громад у складі:</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_________ сільський голова;</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секретар ________ сільської ради;</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Style15"/>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пія розпорядження про утворення спільної робочої групи з підготовки проектів рішень щодо добровільного об’єднання територіальних громад надсилається до обласної ради та обласної державної адміністрації.</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етап</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 157: Стаття 7. Вимоги до проектів рішень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Проекти рішень щодо добровільного об’єднання територіальних громад повинні, зокрема, містит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1) перелік територіальних громад, що об’єднуються, із зазначенням відповідних населених пунктів;</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визначення адміністративного центру об’єднаної територіальної громади та її найменуванн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план організаційних заходів щодо добровільного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 Сільські, селищні, міські голови забезпечують протягом 60 днів проведення обов’язкового громадського обговорення (громадські слухання, збори громадян, інші форми консультацій з громадськістю) підготовлених спільною робочою групою проектів рішень щодо добровільного об’єднання територіальних громад, за результатами якого сільські, селищні, міські голови вносять питання про його схвалення на розгляд сільських, селищних, міських р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итання про схвалення проекту рішення щодо добровільного об’єднання територіальних громад розглядається сільськими, селищними, міськими радами протягом 30 днів з дня його внесення на їх розгляд та з врахуванням результатів громадського обговоренн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3. Схвалені сільськими, селищними, міськими радами проекти рішень щодо добровільного об’єднання територіальних громад у п’ятиденний строк подаються Раді міністрів Автономної Республіки Крим, обласній державній адміністрації для надання висновку щодо відповідності цього проекту Конституції та законам Україн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4. Рада міністрів Автономної Республіки Крим, обласна державна адміністрація протягом 10 робочих днів з дня отримання проекту рішення щодо добровільного об’єднання територіальних громад готує відповідний висновок, що затверджується постановою Ради міністрів Автономної Республіки Крим, розпорядженням голови обласної державної адміністрації.</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5. У разі відповідності проекту рішення щодо добровільного об’єднання територіальних громад Конституції та законам України сільські, селищні, міські ради приймають рішення про добровільне об’єднання територіальних громад або про проведення місцевого референдуму щодо підтримки об’єднання територіальних громад.</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6. У разі встановлення невідповідності проекту рішення щодо добровільного об’єднання територіальних громад Конституції та законам України Рада міністрів Автономної Республіки Крим, обласна державна адміністрація повертає його на доопрацювання у порядку, встановленому цим Законом.</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7. У разі прийняття сільськими, селищними, міськими радами рішення про добровільне об’єднання територіальних громад, а також у разі підтримки добровільного об’єднання територіальних громад на місцевому референдумі сільський, селищний, міський голова територіальної громади, в якій ініційовано питання про добровільне об’єднання територіальних громад, звертається з поданням до Верховної Ради Автономної Республіки Крим, обласної ради про утворення об’єднаної територіальної громади.</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8. Верховна Рада Автономної Республіки Крим, обласна рада протягом 30 днів розглядає подання про утворення об’єднаної територіальної громади та приймає відповідне рішенн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9. Якщо до складу об’єднаної територіальної громади передбачається входження територіальної громади, розташованої на території суміжного району, Верховна Рада Автономної Республіки Крим, обласна рада звертається з поданням до Верховної Ради України щодо зміни меж відповідних районів у порядку, визначеному законом. У такому разі питання про утворення об’єднаної територіальної громади розглядається Верховною Радою Автономної Республіки Крим, обласною радою протягом 30 днів з дня набрання чинності рішенням Верховної Ради України про зміну меж відповідних районів.</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хвалення проекту рішення щодо добровільного об’єднання територіальних громад міською (селищною, сільською) що входить до об’єднаної громади</w:t>
      </w:r>
    </w:p>
    <w:p>
      <w:pPr>
        <w:pStyle w:val="Style15"/>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екту рішення сільської ради «Про добровільне об’єднання територіальних громад»</w:t>
      </w:r>
    </w:p>
    <w:p>
      <w:pPr>
        <w:pStyle w:val="Style15"/>
        <w:spacing w:before="0" w:after="0"/>
        <w:ind w:left="0" w:hanging="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ind w:left="0" w:firstLine="720"/>
        <w:contextualSpacing/>
        <w:jc w:val="both"/>
        <w:rPr/>
      </w:pPr>
      <w:r>
        <w:rPr>
          <w:rFonts w:cs="Times New Roman" w:ascii="Times New Roman" w:hAnsi="Times New Roman"/>
          <w:sz w:val="28"/>
          <w:szCs w:val="28"/>
          <w:lang w:val="uk-UA"/>
        </w:rPr>
        <w:t>Відповідно до частини 3 статті 7 Закону України «Про добровільне об’єднання територіальних громад», розглянувши проект рішення міської (селищної, сільської) ради «Про добровільне об’єднання територіальних громад», підготовлений спільною робочою групою, результати громадських обговорень, сільська рада вирішила:</w:t>
      </w:r>
    </w:p>
    <w:p>
      <w:pPr>
        <w:pStyle w:val="Style15"/>
        <w:numPr>
          <w:ilvl w:val="0"/>
          <w:numId w:val="5"/>
        </w:numPr>
        <w:spacing w:before="0" w:after="0"/>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Схвалити проект рішення міської (селищної, сільської) ради «Про добровільне об’єднання територіальних громад», підготовлений спільною робочою групою (додається).</w:t>
      </w:r>
    </w:p>
    <w:p>
      <w:pPr>
        <w:pStyle w:val="Style15"/>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ому (селищному, сільському) голові ________ подати проект рішення міської (селищної, сільської) ради «Про добровільне об’єднання територіальних громад» до _________ обласної державної адміністрації для надання висновку щодо відповідності цього проекту Конституції та законам України.</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ідготовка спільною робочою групою проекту рішення сільської, селищної міської ради про добровільне об’єднання територіальних громад.</w:t>
      </w:r>
    </w:p>
    <w:p>
      <w:pPr>
        <w:pStyle w:val="Style15"/>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________ міська (селищна, сільська) рада</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_____сесії ___ скликання</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___» ________ № ______</w:t>
      </w:r>
    </w:p>
    <w:p>
      <w:pPr>
        <w:pStyle w:val="Style15"/>
        <w:spacing w:before="0" w:after="0"/>
        <w:ind w:left="0" w:right="52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524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 територіальних громад</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 4, 6, 7 Закону України «Про добровільне об’єднання територіальних громад» ______________міська (селищна, сільська) рада вирішила:</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тися з територіальними громадами сіл _______, _______, ______ сільської ради, села_____________, селища__________ ______________ селищної ради… в __________________ територіальну громаду з центром у місті (селищі, селі) _______________ .</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__________ міському (селищному, сільському) голові _________ звернутися до ___________ обласної ради з клопотанням про утворення ___________ територіальної громади.</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ї (</w:t>
      </w:r>
      <w:bookmarkStart w:id="0" w:name="_GoBack"/>
      <w:bookmarkEnd w:id="0"/>
      <w:r>
        <w:rPr>
          <w:rFonts w:cs="Times New Roman" w:ascii="Times New Roman" w:hAnsi="Times New Roman"/>
          <w:sz w:val="28"/>
          <w:szCs w:val="28"/>
          <w:lang w:val="uk-UA"/>
        </w:rPr>
        <w:t>селищної, сільської) ради, міського (селищного, сільського) голови припинити з моменту набуття повноважень новообраними органами місцевого самоврядування, міським (селищним, сільським) головою територіальної громади, утвореної внаслідок добровільного об’єднання.</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наступником активів і пасивів (зобов’язань) міської (селищної, сільської) ради визначити ____________ міську (селищну, сільську) раду, утворену внаслідок добровільного об’єднання.</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дання сільського, селищного, міського голови місцевої ради, в якій ініційовано добровільне об’єднання територіальних громад, про утворення об’єднаної територіальної громади до обласної ради</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ект подання</w:t>
      </w:r>
    </w:p>
    <w:p>
      <w:pPr>
        <w:pStyle w:val="Style15"/>
        <w:spacing w:before="0" w:after="0"/>
        <w:ind w:left="56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567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 </w:t>
        <w:br/>
        <w:t>обласна рада</w:t>
      </w:r>
    </w:p>
    <w:p>
      <w:pPr>
        <w:pStyle w:val="Style15"/>
        <w:spacing w:before="0" w:after="0"/>
        <w:ind w:left="510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ДАННЯ</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firstLine="709"/>
        <w:contextualSpacing/>
        <w:jc w:val="both"/>
        <w:rPr/>
      </w:pPr>
      <w:r>
        <w:rPr>
          <w:rFonts w:cs="Times New Roman" w:ascii="Times New Roman" w:hAnsi="Times New Roman"/>
          <w:sz w:val="28"/>
          <w:szCs w:val="28"/>
          <w:lang w:val="uk-UA"/>
        </w:rPr>
        <w:t>Відповідно до Закону України «Про добровільне об’єднання територіальних громад», враховуючи рішення ______________, __________, _________ територіальних громад про добровільне об’єднання в __________ територіальну громаду з центром в місті (селищі, селі) __________, просимо прийняти рішення обласної ради про утворення об’єднаної територіальної громади.</w:t>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5"/>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ільської ради № _____ від ______</w:t>
      </w:r>
    </w:p>
    <w:p>
      <w:pPr>
        <w:pStyle w:val="Style15"/>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ільської ради № _____ від ______</w:t>
      </w:r>
    </w:p>
    <w:p>
      <w:pPr>
        <w:pStyle w:val="Style15"/>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селищної ради № _____ від ______</w:t>
      </w:r>
    </w:p>
    <w:p>
      <w:pPr>
        <w:pStyle w:val="Style15"/>
        <w:numPr>
          <w:ilvl w:val="0"/>
          <w:numId w:val="6"/>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______________ міської ради № _____ від ______</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 міський (селищний, сільський) голова _______________ ПІБ</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senal">
    <w:altName w:val="Arial"/>
    <w:charset w:val="00"/>
    <w:family w:val="moder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2:00Z</dcterms:created>
  <dc:creator>o_slobojan</dc:creator>
  <dc:description/>
  <dc:language>en-US</dc:language>
  <cp:lastModifiedBy>User</cp:lastModifiedBy>
  <dcterms:modified xsi:type="dcterms:W3CDTF">2015-06-24T11:22:00Z</dcterms:modified>
  <cp:revision>2</cp:revision>
  <dc:subject/>
  <dc:title/>
</cp:coreProperties>
</file>