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normalstylenormal"/>
        <w:spacing w:before="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До послуг платників ПДВ - новий електронний сервіс</w:t>
      </w:r>
    </w:p>
    <w:p>
      <w:pPr>
        <w:pStyle w:val="Stylenormalstylenormalstylehtmlnormalstylehtmlnormal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 метою надання допомоги платникам податків при виконанні ними вимог п.16 Порядку електронного адміністрування податку на додану вартість, затвердженого постановою Кабінету Міністрів України від 16.10.2014 №569 «Деякі питання електронного адміністрування податку на додану вартість» (із змінами і доповненнями) ДФС запроваджує новий електронний сервіс «Обмін розрахунками коригування кількісних і вартісних показників до податкових накладних в електронному вигляді між контрагентами».</w:t>
      </w:r>
    </w:p>
    <w:p>
      <w:pPr>
        <w:pStyle w:val="Stylenormalstylenormalstylehtmlnormalstylehtmlnormal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>Про це інформує Державна фіскальна служба України (далі – ДФС) на головній сторінці офіційного веб-порталу (</w:t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Downloads%5C%D0%94%D0%BE%20%D0%BF%D0%BE%D1%81%D0%BB%D1%83%D0%B3%20%D0%BF%D0%BB%D0%B0%D1%82%D0%BD%D0%B8%D0%BA%D1%96%D0%B2%20%D0%9F%D0%94%D0%92%20-%20%D0%BD%D0%BE%D0%B2%D0%B8%D0%B9%20%D0%B5%D0%BB%D0%B5%D0%BA%D1%82%D1%80%D0%BE%D0%BD%D0%BD%D0%B8%D0%B9%20%D1%81%D0%B5%D1%80%D0%B2%D1%96%D1%81.html" \l "http://sfs.gov.ua/%23http://sfs.gov.ua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fs.gov.ua</w:t>
      </w:r>
      <w:r>
        <w:rPr>
          <w:rStyle w:val="InternetLink"/>
        </w:rPr>
        <w:fldChar w:fldCharType="end"/>
      </w:r>
      <w:r>
        <w:rPr>
          <w:color w:val="333333"/>
          <w:sz w:val="22"/>
          <w:szCs w:val="22"/>
        </w:rPr>
        <w:t>) у розділі електронного сервісу «Електронна звітність».</w:t>
      </w:r>
    </w:p>
    <w:p>
      <w:pPr>
        <w:pStyle w:val="Stylenormalstylenormalstylehtmlnormalstylehtmlnormal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имоги до електронних документів для здійснення обміну та до засобів надсилання документів:</w:t>
      </w:r>
    </w:p>
    <w:p>
      <w:pPr>
        <w:pStyle w:val="Stylenormalstylenormalstylehtmlnormalstylehtmlnormal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 Формат документу повинен відповідати Формату (стандарту) електронного документа звітності суб’єктів господарювання (наказ Міністерства доходів і зборів від 29.11.2013 №729).</w:t>
      </w:r>
    </w:p>
    <w:p>
      <w:pPr>
        <w:pStyle w:val="Stylenormalstylenormalstylehtmlnormalstylehtmlnormal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Формат транспортного повідомлення відповідає вимогам уніфікованого формату транспортного повідомлення при інформаційній взаємодії платників податків і ДФС.</w:t>
      </w:r>
    </w:p>
    <w:p>
      <w:pPr>
        <w:pStyle w:val="Stylenormalstylenormalstylehtmlnormalstylehtmlnormal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 Електронний документ надсилається засобами телекомунікаційного зв’язку SOAP.</w:t>
      </w:r>
    </w:p>
    <w:p>
      <w:pPr>
        <w:pStyle w:val="Stylenormalstylenormalstylehtmlnormalstylehtmlnormal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 Для криптографічних перетворень використовуються сертифіковані засоби ЕЦП, що відповідають законодавству України. Такі засоби наразі використовуються для підписання і шифрування електронних документів, що подаються до ДФСУ.</w:t>
      </w:r>
    </w:p>
    <w:p>
      <w:pPr>
        <w:pStyle w:val="Stylenormalstylenormalstylehtmlnormalstylehtmlnormal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>Інструкція з використання програмного забезпечення розміщена на офіційному веб-порталі ДФС за посиланням </w:t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Downloads%5C%D0%94%D0%BE%20%D0%BF%D0%BE%D1%81%D0%BB%D1%83%D0%B3%20%D0%BF%D0%BB%D0%B0%D1%82%D0%BD%D0%B8%D0%BA%D1%96%D0%B2%20%D0%9F%D0%94%D0%92%20-%20%D0%BD%D0%BE%D0%B2%D0%B8%D0%B9%20%D0%B5%D0%BB%D0%B5%D0%BA%D1%82%D1%80%D0%BE%D0%BD%D0%BD%D0%B8%D0%B9%20%D1%81%D0%B5%D1%80%D0%B2%D1%96%D1%81.html" \l "http://sfs.gov.ua/elektronna-zvitnist/aktualni-novovvedennya/201249.html%23http://sfs.gov.ua/elektronna-zvitnist/aktualni-novovvedennya/201249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Downloads%5C%D0%94%D0%BE%20%D0%BF%D0%BE%D1%81%D0%BB%D1%83%D0%B3%20%D0%BF%D0%BB%D0%B0%D1%82%D0%BD%D0%B8%D0%BA%D1%96%D0%B2%20%D0%9F%D0%94%D0%92%20-%20%D0%BD%D0%BE%D0%B2%D0%B8%D0%B9%20%D0%B5%D0%BB%D0%B5%D0%BA%D1%82%D1%80%D0%BE%D0%BD%D0%BD%D0%B8%D0%B9%20%D1%81%D0%B5%D1%80%D0%B2%D1%96%D1%81.html" \l "http://sfs.gov.ua/elektronna-zvitnist/aktualni-novovvedennya/201249.html%23http://sfs.gov.ua/elektronna-zvitnist/aktualni-novovvedennya/201249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://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Downloads%5C%D0%94%D0%BE%20%D0%BF%D0%BE%D1%81%D0%BB%D1%83%D0%B3%20%D0%BF%D0%BB%D0%B0%D1%82%D0%BD%D0%B8%D0%BA%D1%96%D0%B2%20%D0%9F%D0%94%D0%92%20-%20%D0%BD%D0%BE%D0%B2%D0%B8%D0%B9%20%D0%B5%D0%BB%D0%B5%D0%BA%D1%82%D1%80%D0%BE%D0%BD%D0%BD%D0%B8%D0%B9%20%D1%81%D0%B5%D1%80%D0%B2%D1%96%D1%81.html" \l "http://sfs.gov.ua/elektronna-zvitnist/aktualni-novovvedennya/201249.html%23http://sfs.gov.ua/elektronna-zvitnist/aktualni-novovvedennya/201249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sfs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Downloads%5C%D0%94%D0%BE%20%D0%BF%D0%BE%D1%81%D0%BB%D1%83%D0%B3%20%D0%BF%D0%BB%D0%B0%D1%82%D0%BD%D0%B8%D0%BA%D1%96%D0%B2%20%D0%9F%D0%94%D0%92%20-%20%D0%BD%D0%BE%D0%B2%D0%B8%D0%B9%20%D0%B5%D0%BB%D0%B5%D0%BA%D1%82%D1%80%D0%BE%D0%BD%D0%BD%D0%B8%D0%B9%20%D1%81%D0%B5%D1%80%D0%B2%D1%96%D1%81.html" \l "http://sfs.gov.ua/elektronna-zvitnist/aktualni-novovvedennya/201249.html%23http://sfs.gov.ua/elektronna-zvitnist/aktualni-novovvedennya/201249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Downloads%5C%D0%94%D0%BE%20%D0%BF%D0%BE%D1%81%D0%BB%D1%83%D0%B3%20%D0%BF%D0%BB%D0%B0%D1%82%D0%BD%D0%B8%D0%BA%D1%96%D0%B2%20%D0%9F%D0%94%D0%92%20-%20%D0%BD%D0%BE%D0%B2%D0%B8%D0%B9%20%D0%B5%D0%BB%D0%B5%D0%BA%D1%82%D1%80%D0%BE%D0%BD%D0%BD%D0%B8%D0%B9%20%D1%81%D0%B5%D1%80%D0%B2%D1%96%D1%81.html" \l "http://sfs.gov.ua/elektronna-zvitnist/aktualni-novovvedennya/201249.html%23http://sfs.gov.ua/elektronna-zvitnist/aktualni-novovvedennya/201249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gov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Downloads%5C%D0%94%D0%BE%20%D0%BF%D0%BE%D1%81%D0%BB%D1%83%D0%B3%20%D0%BF%D0%BB%D0%B0%D1%82%D0%BD%D0%B8%D0%BA%D1%96%D0%B2%20%D0%9F%D0%94%D0%92%20-%20%D0%BD%D0%BE%D0%B2%D0%B8%D0%B9%20%D0%B5%D0%BB%D0%B5%D0%BA%D1%82%D1%80%D0%BE%D0%BD%D0%BD%D0%B8%D0%B9%20%D1%81%D0%B5%D1%80%D0%B2%D1%96%D1%81.html" \l "http://sfs.gov.ua/elektronna-zvitnist/aktualni-novovvedennya/201249.html%23http://sfs.gov.ua/elektronna-zvitnist/aktualni-novovvedennya/201249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Downloads%5C%D0%94%D0%BE%20%D0%BF%D0%BE%D1%81%D0%BB%D1%83%D0%B3%20%D0%BF%D0%BB%D0%B0%D1%82%D0%BD%D0%B8%D0%BA%D1%96%D0%B2%20%D0%9F%D0%94%D0%92%20-%20%D0%BD%D0%BE%D0%B2%D0%B8%D0%B9%20%D0%B5%D0%BB%D0%B5%D0%BA%D1%82%D1%80%D0%BE%D0%BD%D0%BD%D0%B8%D0%B9%20%D1%81%D0%B5%D1%80%D0%B2%D1%96%D1%81.html" \l "http://sfs.gov.ua/elektronna-zvitnist/aktualni-novovvedennya/201249.html%23http://sfs.gov.ua/elektronna-zvitnist/aktualni-novovvedennya/201249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ua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Downloads%5C%D0%94%D0%BE%20%D0%BF%D0%BE%D1%81%D0%BB%D1%83%D0%B3%20%D0%BF%D0%BB%D0%B0%D1%82%D0%BD%D0%B8%D0%BA%D1%96%D0%B2%20%D0%9F%D0%94%D0%92%20-%20%D0%BD%D0%BE%D0%B2%D0%B8%D0%B9%20%D0%B5%D0%BB%D0%B5%D0%BA%D1%82%D1%80%D0%BE%D0%BD%D0%BD%D0%B8%D0%B9%20%D1%81%D0%B5%D1%80%D0%B2%D1%96%D1%81.html" \l "http://sfs.gov.ua/elektronna-zvitnist/aktualni-novovvedennya/201249.html%23http://sfs.gov.ua/elektronna-zvitnist/aktualni-novovvedennya/201249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/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Downloads%5C%D0%94%D0%BE%20%D0%BF%D0%BE%D1%81%D0%BB%D1%83%D0%B3%20%D0%BF%D0%BB%D0%B0%D1%82%D0%BD%D0%B8%D0%BA%D1%96%D0%B2%20%D0%9F%D0%94%D0%92%20-%20%D0%BD%D0%BE%D0%B2%D0%B8%D0%B9%20%D0%B5%D0%BB%D0%B5%D0%BA%D1%82%D1%80%D0%BE%D0%BD%D0%BD%D0%B8%D0%B9%20%D1%81%D0%B5%D1%80%D0%B2%D1%96%D1%81.html" \l "http://sfs.gov.ua/elektronna-zvitnist/aktualni-novovvedennya/201249.html%23http://sfs.gov.ua/elektronna-zvitnist/aktualni-novovvedennya/201249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elektronna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Downloads%5C%D0%94%D0%BE%20%D0%BF%D0%BE%D1%81%D0%BB%D1%83%D0%B3%20%D0%BF%D0%BB%D0%B0%D1%82%D0%BD%D0%B8%D0%BA%D1%96%D0%B2%20%D0%9F%D0%94%D0%92%20-%20%D0%BD%D0%BE%D0%B2%D0%B8%D0%B9%20%D0%B5%D0%BB%D0%B5%D0%BA%D1%82%D1%80%D0%BE%D0%BD%D0%BD%D0%B8%D0%B9%20%D1%81%D0%B5%D1%80%D0%B2%D1%96%D1%81.html" \l "http://sfs.gov.ua/elektronna-zvitnist/aktualni-novovvedennya/201249.html%23http://sfs.gov.ua/elektronna-zvitnist/aktualni-novovvedennya/201249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-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Downloads%5C%D0%94%D0%BE%20%D0%BF%D0%BE%D1%81%D0%BB%D1%83%D0%B3%20%D0%BF%D0%BB%D0%B0%D1%82%D0%BD%D0%B8%D0%BA%D1%96%D0%B2%20%D0%9F%D0%94%D0%92%20-%20%D0%BD%D0%BE%D0%B2%D0%B8%D0%B9%20%D0%B5%D0%BB%D0%B5%D0%BA%D1%82%D1%80%D0%BE%D0%BD%D0%BD%D0%B8%D0%B9%20%D1%81%D0%B5%D1%80%D0%B2%D1%96%D1%81.html" \l "http://sfs.gov.ua/elektronna-zvitnist/aktualni-novovvedennya/201249.html%23http://sfs.gov.ua/elektronna-zvitnist/aktualni-novovvedennya/201249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zvitnist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Downloads%5C%D0%94%D0%BE%20%D0%BF%D0%BE%D1%81%D0%BB%D1%83%D0%B3%20%D0%BF%D0%BB%D0%B0%D1%82%D0%BD%D0%B8%D0%BA%D1%96%D0%B2%20%D0%9F%D0%94%D0%92%20-%20%D0%BD%D0%BE%D0%B2%D0%B8%D0%B9%20%D0%B5%D0%BB%D0%B5%D0%BA%D1%82%D1%80%D0%BE%D0%BD%D0%BD%D0%B8%D0%B9%20%D1%81%D0%B5%D1%80%D0%B2%D1%96%D1%81.html" \l "http://sfs.gov.ua/elektronna-zvitnist/aktualni-novovvedennya/201249.html%23http://sfs.gov.ua/elektronna-zvitnist/aktualni-novovvedennya/201249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/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Downloads%5C%D0%94%D0%BE%20%D0%BF%D0%BE%D1%81%D0%BB%D1%83%D0%B3%20%D0%BF%D0%BB%D0%B0%D1%82%D0%BD%D0%B8%D0%BA%D1%96%D0%B2%20%D0%9F%D0%94%D0%92%20-%20%D0%BD%D0%BE%D0%B2%D0%B8%D0%B9%20%D0%B5%D0%BB%D0%B5%D0%BA%D1%82%D1%80%D0%BE%D0%BD%D0%BD%D0%B8%D0%B9%20%D1%81%D0%B5%D1%80%D0%B2%D1%96%D1%81.html" \l "http://sfs.gov.ua/elektronna-zvitnist/aktualni-novovvedennya/201249.html%23http://sfs.gov.ua/elektronna-zvitnist/aktualni-novovvedennya/201249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aktualni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Downloads%5C%D0%94%D0%BE%20%D0%BF%D0%BE%D1%81%D0%BB%D1%83%D0%B3%20%D0%BF%D0%BB%D0%B0%D1%82%D0%BD%D0%B8%D0%BA%D1%96%D0%B2%20%D0%9F%D0%94%D0%92%20-%20%D0%BD%D0%BE%D0%B2%D0%B8%D0%B9%20%D0%B5%D0%BB%D0%B5%D0%BA%D1%82%D1%80%D0%BE%D0%BD%D0%BD%D0%B8%D0%B9%20%D1%81%D0%B5%D1%80%D0%B2%D1%96%D1%81.html" \l "http://sfs.gov.ua/elektronna-zvitnist/aktualni-novovvedennya/201249.html%23http://sfs.gov.ua/elektronna-zvitnist/aktualni-novovvedennya/201249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-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Downloads%5C%D0%94%D0%BE%20%D0%BF%D0%BE%D1%81%D0%BB%D1%83%D0%B3%20%D0%BF%D0%BB%D0%B0%D1%82%D0%BD%D0%B8%D0%BA%D1%96%D0%B2%20%D0%9F%D0%94%D0%92%20-%20%D0%BD%D0%BE%D0%B2%D0%B8%D0%B9%20%D0%B5%D0%BB%D0%B5%D0%BA%D1%82%D1%80%D0%BE%D0%BD%D0%BD%D0%B8%D0%B9%20%D1%81%D0%B5%D1%80%D0%B2%D1%96%D1%81.html" \l "http://sfs.gov.ua/elektronna-zvitnist/aktualni-novovvedennya/201249.html%23http://sfs.gov.ua/elektronna-zvitnist/aktualni-novovvedennya/201249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novovvedennya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Downloads%5C%D0%94%D0%BE%20%D0%BF%D0%BE%D1%81%D0%BB%D1%83%D0%B3%20%D0%BF%D0%BB%D0%B0%D1%82%D0%BD%D0%B8%D0%BA%D1%96%D0%B2%20%D0%9F%D0%94%D0%92%20-%20%D0%BD%D0%BE%D0%B2%D0%B8%D0%B9%20%D0%B5%D0%BB%D0%B5%D0%BA%D1%82%D1%80%D0%BE%D0%BD%D0%BD%D0%B8%D0%B9%20%D1%81%D0%B5%D1%80%D0%B2%D1%96%D1%81.html" \l "http://sfs.gov.ua/elektronna-zvitnist/aktualni-novovvedennya/201249.html%23http://sfs.gov.ua/elektronna-zvitnist/aktualni-novovvedennya/201249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/201249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Downloads%5C%D0%94%D0%BE%20%D0%BF%D0%BE%D1%81%D0%BB%D1%83%D0%B3%20%D0%BF%D0%BB%D0%B0%D1%82%D0%BD%D0%B8%D0%BA%D1%96%D0%B2%20%D0%9F%D0%94%D0%92%20-%20%D0%BD%D0%BE%D0%B2%D0%B8%D0%B9%20%D0%B5%D0%BB%D0%B5%D0%BA%D1%82%D1%80%D0%BE%D0%BD%D0%BD%D0%B8%D0%B9%20%D1%81%D0%B5%D1%80%D0%B2%D1%96%D1%81.html" \l "http://sfs.gov.ua/elektronna-zvitnist/aktualni-novovvedennya/201249.html%23http://sfs.gov.ua/elektronna-zvitnist/aktualni-novovvedennya/201249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ml</w:t>
      </w:r>
      <w:r>
        <w:rPr>
          <w:rStyle w:val="InternetLink"/>
        </w:rPr>
        <w:fldChar w:fldCharType="end"/>
      </w:r>
      <w:r>
        <w:rPr>
          <w:b/>
          <w:bCs/>
          <w:color w:val="333333"/>
          <w:sz w:val="22"/>
          <w:szCs w:val="22"/>
        </w:rPr>
        <w:t>.</w:t>
      </w:r>
    </w:p>
    <w:p>
      <w:pPr>
        <w:pStyle w:val="Stylenormalstylenormalstylehtmlnormalstylehtmlnormal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ФС звернула увагу платників податків, що з 16.06.2017:</w:t>
      </w:r>
    </w:p>
    <w:p>
      <w:pPr>
        <w:pStyle w:val="Stylenormalstylenormalstylehtmlnormalstylehtmlnormal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ідписання електронних документів для сервісу обміну розрахунками коригування кількісних і вартісних показників до податкових накладних в електронному вигляді між контрагентами здійснюється окремим сертифікатом, призначеним для накладання електронного цифрового підпису:</w:t>
      </w:r>
    </w:p>
    <w:p>
      <w:pPr>
        <w:pStyle w:val="Stylenormalstylenormalstylehtmlnormalstylehtmlnormal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>Шлюз ДФС (Сервіс обміну документами 2017)-5792906.cer (</w:t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Downloads%5C%D0%94%D0%BE%20%D0%BF%D0%BE%D1%81%D0%BB%D1%83%D0%B3%20%D0%BF%D0%BB%D0%B0%D1%82%D0%BD%D0%B8%D0%BA%D1%96%D0%B2%20%D0%9F%D0%94%D0%92%20-%20%D0%BD%D0%BE%D0%B2%D0%B8%D0%B9%20%D0%B5%D0%BB%D0%B5%D0%BA%D1%82%D1%80%D0%BE%D0%BD%D0%BD%D0%B8%D0%B9%20%D1%81%D0%B5%D1%80%D0%B2%D1%96%D1%81.html" \l "http://sfs.gov.ua/elektronna-zvitnist/aktualni-novovvedennya/201249.html%23http://sfs.gov.ua/elektronna-zvitnist/aktualni-novovvedennya/201249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fs.gov.ua/elektronna-zvitnist/aktualni-novovvedennya/201249.html</w:t>
      </w:r>
      <w:r>
        <w:rPr>
          <w:rStyle w:val="InternetLink"/>
        </w:rPr>
        <w:fldChar w:fldCharType="end"/>
      </w:r>
      <w:r>
        <w:rPr>
          <w:color w:val="333333"/>
          <w:sz w:val="22"/>
          <w:szCs w:val="22"/>
        </w:rPr>
        <w:t>);</w:t>
      </w:r>
    </w:p>
    <w:p>
      <w:pPr>
        <w:pStyle w:val="Stylenormalstylenormalstylehtmlnormalstylehtmlnormal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зашифрування електронних документів для сервісу обміну розрахунками коригування кількісних і вартісних показників до податкових накладних в електронному вигляді між контрагентами здійснюється окремим сертифікатом, призначеним для шифрування:</w:t>
      </w:r>
    </w:p>
    <w:p>
      <w:pPr>
        <w:pStyle w:val="Stylenormalstylenormal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>Шлюз ДФС (Сервіс обміну документами 2017)-5792907.cer (</w:t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Downloads%5C%D0%94%D0%BE%20%D0%BF%D0%BE%D1%81%D0%BB%D1%83%D0%B3%20%D0%BF%D0%BB%D0%B0%D1%82%D0%BD%D0%B8%D0%BA%D1%96%D0%B2%20%D0%9F%D0%94%D0%92%20-%20%D0%BD%D0%BE%D0%B2%D0%B8%D0%B9%20%D0%B5%D0%BB%D0%B5%D0%BA%D1%82%D1%80%D0%BE%D0%BD%D0%BD%D0%B8%D0%B9%20%D1%81%D0%B5%D1%80%D0%B2%D1%96%D1%81.html" \l "http://sfs.gov.ua/elektronna-zvitnist/aktualni-novovvedennya/201249.html%23http://sfs.gov.ua/elektronna-zvitnist/aktualni-novovvedennya/201249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fs.gov.ua/elektronna-zvitnist/aktualni-novovvedennya/201249.html</w:t>
      </w:r>
      <w:r>
        <w:rPr>
          <w:rStyle w:val="InternetLink"/>
        </w:rPr>
        <w:fldChar w:fldCharType="end"/>
      </w:r>
      <w:r>
        <w:rPr>
          <w:color w:val="333333"/>
          <w:sz w:val="22"/>
          <w:szCs w:val="22"/>
        </w:rPr>
        <w:t>).</w:t>
      </w:r>
    </w:p>
    <w:p>
      <w:pPr>
        <w:pStyle w:val="Stylenormalstylenormal"/>
        <w:spacing w:before="0" w:after="0"/>
        <w:ind w:firstLine="720"/>
        <w:jc w:val="righ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таробільська ОДП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normalcharacterstylenormalcharacterstylehyperlinkstylehyperlink">
    <w:name w:val="style_normalcharacter style_normalcharacter style_hyperlink style_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normalcharacterstylenormalcharacterstylestrongstylestrong">
    <w:name w:val="style_normalcharacter style_normalcharacter style_strong style_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ormalstylenormal">
    <w:name w:val="style_normal style_normal"/>
    <w:basedOn w:val="Normal"/>
    <w:qFormat/>
    <w:pPr>
      <w:spacing w:before="280" w:after="280"/>
    </w:pPr>
    <w:rPr/>
  </w:style>
  <w:style w:type="paragraph" w:styleId="Stylenormalstylenormalstylehtmlnormalstylehtmlnormal">
    <w:name w:val="style_normal style_normal style_htmlnormal style_html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3:00Z</dcterms:created>
  <dc:creator>1</dc:creator>
  <dc:description/>
  <cp:keywords/>
  <dc:language>en-US</dc:language>
  <cp:lastModifiedBy>1</cp:lastModifiedBy>
  <dcterms:modified xsi:type="dcterms:W3CDTF">2017-06-29T10:43:00Z</dcterms:modified>
  <cp:revision>2</cp:revision>
  <dc:subject/>
  <dc:title>До послуг платників ПДВ - новий електронний сервіс</dc:title>
</cp:coreProperties>
</file>