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Додаток до листа</w:t>
      </w:r>
    </w:p>
    <w:p>
      <w:pPr>
        <w:pStyle w:val="Normal"/>
        <w:ind w:left="10206" w:hanging="0"/>
        <w:rPr/>
      </w:pPr>
      <w:r>
        <w:rPr>
          <w:sz w:val="28"/>
          <w:szCs w:val="28"/>
          <w:lang w:val="en-US"/>
        </w:rPr>
        <w:t>03.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>____ № __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еалізацію в Станично-Луганському районі державної регуляторної політики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 ____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______ квартал 2019 року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орма № 1. Перегляд регуляторних акті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2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20"/>
        <w:gridCol w:w="3575"/>
        <w:gridCol w:w="2694"/>
        <w:gridCol w:w="3260"/>
        <w:gridCol w:w="25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озробники регуляторних акті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ид, назва  та реквізити регуляторних актів, щодо яких проводився перегляд на відповідність принципам державної регуляторної полі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става проведення перегляду (визначається відповідно до ст. 11 Закону України «Про засади державної регуляторної політики у сфері господарської діяльності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исновок щодо відповідності регуляторного акта принципам державної регуляторної полі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ідповід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требує внесення змі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требує скасув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ії регуляторного органу щодо приведення у відповідність з принципами державної регуляторної полі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" w:leader="none"/>
                <w:tab w:val="right" w:pos="284" w:leader="none"/>
                <w:tab w:val="center" w:pos="477" w:leader="none"/>
              </w:tabs>
              <w:snapToGrid w:val="false"/>
              <w:ind w:firstLine="6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орма № 2. Прийняття регуляторних актів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3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6757"/>
        <w:gridCol w:w="225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и регуляторних акті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реквізити прийнятих регуляторних акт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ізити реєстрації в органах юсти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брання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орма № 3. Відстеження  результативності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2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1"/>
        <w:gridCol w:w="5542"/>
        <w:gridCol w:w="5257"/>
      </w:tblGrid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и регуляторних акті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, назва та реквізити регуляторних актів, щодо яких проведені заходи з відстеження результативност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новок за результатом проведення заходів з відстеження результативност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танично-Луганський район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затвердження тарифів для фізичних та юридичних осіб на збір та захоронення твердих побутових відходів» від 21.01.2016 року №40/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по укладеним договорам на вивіз ТПВ надійшло на рахунки комунального підприємства 6700 грн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встановлення ставок місцевих податків (єдиний податок)» від 27.06.2018 року №58/4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надійшло до місцевого бюджету 170102 грн. єдиного податку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встановлення податку на нерухоме майно, відмінне від земельної ділянки від 27.06.2018 року №58/5»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надійшло до місцевого бюджету 2400 грн. податку на нерухоме майно, відмінне від земельної ділянки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затвердження ставок податку на землю» від 27.06.2018 року №58/3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надійшло до місцевого бюджету 81048 грн. податку на землю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методику розрахунку орендної плати за користування об</w:t>
            </w:r>
            <w:r>
              <w:rPr>
                <w:lang w:val="ru-RU"/>
              </w:rPr>
              <w:t>’</w:t>
            </w:r>
            <w:r>
              <w:rPr/>
              <w:t>єктами, що перебувають у комунальній власності громади смт. Петропавлівка та орендні ставки» від 23.06.2017 року №50/7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надійшло до місцевого бюджету 518948 грн. орендної плати за оренду комунального майна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селищна рада Станично-Луганського району Луганської області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«Про орендну плату за користування земельною ділянкою» від 19.12.2018 року №60/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рік надійшло до місцевого бюджету 63617 грн. орендної плати за користування земельною ділянкою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  <w:t>Форма № 4. Погодження регуляторних актів</w:t>
      </w:r>
    </w:p>
    <w:tbl>
      <w:tblPr>
        <w:tblW w:w="15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55"/>
        <w:gridCol w:w="4253"/>
        <w:gridCol w:w="3686"/>
        <w:gridCol w:w="3979"/>
      </w:tblGrid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и регуляторних ак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роектів регуляторних актів, поданих на погодження до Державної регуляторної служби України (Д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ізити (дата та номер) листа ДРС, яким надано пропозиції щодо удосконалення проекту регуляторного акта (відповідність ст. 4 та 8 Закону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ізити (дата та номер) листа ДРС, яким надано пропозиції щодо удосконалення проекту регуляторного акта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 відповідає вимогам</w:t>
              <w:br/>
              <w:t>ст. 4 та 8 Закону тощо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napToGrid w:val="false"/>
              <w:ind w:left="-135" w:right="-108" w:hanging="3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3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5" w:right="-108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1"/>
    <w:rPr/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1"/>
      <w:szCs w:val="11"/>
      <w:u w:val="single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u w:val="single"/>
      <w:lang w:bidi="ar-SA"/>
    </w:rPr>
  </w:style>
  <w:style w:type="character" w:styleId="31pt">
    <w:name w:val="Основной текст (3) + Интервал -1 pt"/>
    <w:qFormat/>
    <w:rPr>
      <w:spacing w:val="-30"/>
      <w:sz w:val="26"/>
      <w:szCs w:val="26"/>
      <w:lang w:bidi="ar-SA"/>
    </w:rPr>
  </w:style>
  <w:style w:type="character" w:styleId="31pt1">
    <w:name w:val="Основной текст (3) + Интервал -1 pt1"/>
    <w:qFormat/>
    <w:rPr>
      <w:spacing w:val="-30"/>
      <w:sz w:val="26"/>
      <w:szCs w:val="26"/>
      <w:u w:val="single"/>
      <w:lang w:bidi="ar-SA"/>
    </w:rPr>
  </w:style>
  <w:style w:type="character" w:styleId="Style14">
    <w:name w:val="Подпись к картинке_"/>
    <w:qFormat/>
    <w:rPr>
      <w:i/>
      <w:iCs/>
      <w:spacing w:val="-50"/>
      <w:sz w:val="54"/>
      <w:szCs w:val="54"/>
      <w:lang w:bidi="ar-SA"/>
    </w:rPr>
  </w:style>
  <w:style w:type="character" w:styleId="Style15">
    <w:name w:val="Подпись к картинке"/>
    <w:basedOn w:val="Style14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2">
    <w:name w:val="Заголовок №2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rFonts w:ascii="Tahoma" w:hAnsi="Tahoma" w:cs="Tahoma"/>
      <w:sz w:val="18"/>
      <w:szCs w:val="18"/>
      <w:lang w:val="en-US" w:eastAsia="en-US" w:bidi="ar-SA"/>
    </w:rPr>
  </w:style>
  <w:style w:type="character" w:styleId="Style16">
    <w:name w:val=" Знак Знак"/>
    <w:qFormat/>
    <w:rPr>
      <w:sz w:val="23"/>
      <w:szCs w:val="23"/>
      <w:lang w:bidi="ar-SA"/>
    </w:rPr>
  </w:style>
  <w:style w:type="character" w:styleId="10">
    <w:name w:val="Основной текст (10)_"/>
    <w:qFormat/>
    <w:rPr>
      <w:b/>
      <w:bCs/>
      <w:sz w:val="15"/>
      <w:szCs w:val="15"/>
      <w:lang w:bidi="ar-SA"/>
    </w:rPr>
  </w:style>
  <w:style w:type="character" w:styleId="71">
    <w:name w:val="Основной текст + 7"/>
    <w:qFormat/>
    <w:rPr>
      <w:b/>
      <w:bCs/>
      <w:sz w:val="15"/>
      <w:szCs w:val="15"/>
      <w:lang w:bidi="ar-SA"/>
    </w:rPr>
  </w:style>
  <w:style w:type="character" w:styleId="8">
    <w:name w:val="Основной текст (8)_"/>
    <w:qFormat/>
    <w:rPr>
      <w:sz w:val="9"/>
      <w:szCs w:val="9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lang w:val="en-US" w:eastAsia="en-US" w:bidi="ar-SA"/>
    </w:rPr>
  </w:style>
  <w:style w:type="character" w:styleId="111">
    <w:name w:val="Основной текст (11)_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sz w:val="23"/>
      <w:szCs w:val="23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19" w:before="60" w:after="0"/>
      <w:jc w:val="center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2"/>
      <w:jc w:val="center"/>
    </w:pPr>
    <w:rPr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9"/>
      <w:jc w:val="both"/>
    </w:pPr>
    <w:rPr>
      <w:sz w:val="26"/>
      <w:szCs w:val="26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atLeast" w:line="240"/>
    </w:pPr>
    <w:rPr>
      <w:i/>
      <w:iCs/>
      <w:spacing w:val="-50"/>
      <w:sz w:val="54"/>
      <w:szCs w:val="5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5" w:before="1980" w:after="0"/>
    </w:pPr>
    <w:rPr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8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6:00Z</dcterms:created>
  <dc:creator>Елена</dc:creator>
  <dc:description/>
  <cp:keywords/>
  <dc:language>en-US</dc:language>
  <cp:lastModifiedBy>Пользователь Windows</cp:lastModifiedBy>
  <cp:lastPrinted>2020-01-08T08:11:00Z</cp:lastPrinted>
  <dcterms:modified xsi:type="dcterms:W3CDTF">2020-01-10T08:43:00Z</dcterms:modified>
  <cp:revision>7</cp:revision>
  <dc:subject/>
  <dc:title> </dc:title>
</cp:coreProperties>
</file>