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ідна литовська компанія у сонячній енергетиці зацікавлена започаткувати виробництво сонячних модулів в Україн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мках візиту до Литви Голова Держенергоефективності Сергій Савчук провів переговори з Головою правління литовської компанії «Global BOD Group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globalbodgroup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Відмантасом Янулєвічюсом. Компанія об’єднує низку підприємств у сонячній енергетиці та сфері високих технологій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217920" cy="466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мках зустрічі Голова Держенергоефективності відвідав одне з цих підприємств, а саме - «SoliTek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solitek.e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, що спеціалізується на виробництві високоякісних фотоелементів із полікристалічного кремнію. Щорічний обсяг виробництва фотоелементів сягає 67 МВт, а сонячних модулів – 50 МВ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ім того, що компанія робить чималий внесок у розвиток сонячної енергетики у світі, саме виробництво також засноване на 100% «чистій» енергії. Справа в тому, що штаб-квартира та завод компанії «SoliTek» знаходяться у литовському центрі високих та «зелених» технологій «L.I.G.H.T. WING» (http://www.solitek.eu/en/about/factory_and_technology). Будівля збудована за технологіями, які дозволяють заощаджувати до 40% енергії. Крім цього, для опалення будівлі використовується геотермальна установка потужністю 1 МВт, а для  потреб в електроенергії – сонячна станція потужністю 150 кВ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ою чергу, Голова Держенергоефективності Сергій Савчук представив перспективи заснування подібних виробничих потужностей в Україні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 багатьох областях України, особливо південних, є високий потенціал використання сонячної енергії. Окрім цього, завдяки законодавчим стимулам чимало інвесторів активно встановлюють сонячні станції. Наприклад, у 2016 р. з-поміж 120,6 МВт нових встановлених потужностей об'єктів відновлюваної електроенергетики 99,1 МВт – це об'єкти сонячної енергетики. За 9 місяців 2017 р. маємо 202 МВт нових «зелених» потужностей, з яких 167 МВт – це СЕС», - повідомив С.Савчу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цього, в Україні на «сонячну» електроенергію активно переходять приватні домогосподарства. Стимулом до цього став прив’язаний до курсу євро «зелений» тариф на електроенергію, вироблену сонячними установками потужністю до 30 кВ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, для інвесторів, які працюють у сонячній енергетиці, відкриваються значні ринки для роботи в Україн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компанії запевнили, що вже розглядають Україну як потенційну платформу для роботи. Планується заснувати підприємство з виробництва сонячних модулів на Херсонщині. З цією метою у вересні цього року було підписано меморандум про співпрацю між «Global BOD Group» та Херсонською ОДА (http://www.solitek.eu/en/about/new/new.php?new=1504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045200" cy="4480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зустрічі сторони домовилися розширювати співпрацювати та визначати можливості заснування підприємств з виробництва сонячних панелей в різних регіонах України за участю литовських інвестицій та технологі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о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знавайтеся більше про виробництво сонячних модулів на підприємстві «SoliTek» з відеоролик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d7bzaHdSIDc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bodgrou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olitek.e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d7bzaHdSID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3:00Z</dcterms:created>
  <dc:creator>Zverdvd.org</dc:creator>
  <dc:description/>
  <dc:language>en-US</dc:language>
  <cp:lastModifiedBy>007</cp:lastModifiedBy>
  <dcterms:modified xsi:type="dcterms:W3CDTF">2017-12-11T15:23:00Z</dcterms:modified>
  <cp:revision>2</cp:revision>
  <dc:subject/>
  <dc:title/>
</cp:coreProperties>
</file>