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одавства України голова Біловодської районної державної адміністрації А.С. Грачов, перший заступник голови райдержадміністрації  В.О. Муратов, заступник голови райдержадміністрації  Л.М. Морозова, подали Декларацію про майно, доходи, витрати і зобов’язання фінансового характеру за 2015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гідно з Декларацію Грачова А.С. загальна сума його сукупного доходу становить 79575 грн., в тому числі: заробітна плата 66600 грн, 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1303 грн, інші види доходів – 11672 грн. Сума доходів членів його сім’ї складає – 51568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власності Грачова А.С. є дві квартири: в місті Луганськ загальною площею 50,2 кв.м та у місті Київ – 59,0 к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гідно з Декларацією  Муратова В.О.  загальна сума його сукупного  доходу складає 86964 грн, у тому числі заробітна плата - 86964 грн. Сума доходу  його дружини  складає – 5734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уратов В.О. володіє земельною ділянкою загальною площею 247273 кв.м., житловим будинком загальною площею 78,4 кв.м., трактором «Білорусь» МТЗ-80 1997 року випуску. У власності дружини перебуває земельна ділянка загальною площею 158800 кв.м. та житловий будинок загальною площею 56,7 кв.м., легковий автомобіль «Фольксваген» 1991 року випуску. На рахунках у банках та інших фінансових установах  знаходиться 36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з Декларацією Морозової Л.М.  загальна сума її доходів складає 91646 грн, у тому числі: заробітна плата – 91646 грн.  Сукупний дохід членів її сім’ї складає  8878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орозова Л.М. у власності має земельну ділянку загальною площею 102900 кв.м.  Члени сім’ї володіють трьома  земельними ділянками  загальною площею 181750 кв.м, житловим будинком площею 94,8 кв.м., двома автомобілями «Ваз – 21099»  1998 року випуску та «Ваз-1102» 1993 року випус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рахунках у банках та інших фінансових установах знаходиться 1293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49:00Z</dcterms:created>
  <dc:creator>орг отдел</dc:creator>
  <dc:description/>
  <cp:keywords/>
  <dc:language>en-US</dc:language>
  <cp:lastModifiedBy>орг отдел</cp:lastModifiedBy>
  <dcterms:modified xsi:type="dcterms:W3CDTF">2016-02-14T21:11:00Z</dcterms:modified>
  <cp:revision>6</cp:revision>
  <dc:subject/>
  <dc:title>ПОВІДОМЛЕННЯ</dc:title>
</cp:coreProperties>
</file>