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normalstylenormalstylehtmlnormalstylehtmlnormal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Надання адміністративних послуг в ЦОП Старобільської ОДПІ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Надання адміністративних послуг є одним з найважливіших завдань органів Державної фіскальної служби у взаємовідносинах з платниками податків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За січень – травень 2017 року до Центрів обслуговування платників СтаробільськоїОДПІ звернулося близько 8 тис. суб’єктів господарювання та фізичних осіб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Центрами обслуговування платників Старобільської ОДПІ надано 5,5 тис. адміністративних послуг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/>
      </w:pPr>
      <w:r>
        <w:rPr/>
        <w:t>Найпоширенішою послугою  є видача довідки про реєстраційний номер облікової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-платників податків з Державного реєстру фізичних осіб-платників податків</w:t>
      </w:r>
      <w:r>
        <w:rPr>
          <w:color w:val="333333"/>
        </w:rPr>
        <w:t> (2,8 тис)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За реєстрацією реєстраторів розрахункових операцій,  книг обліку розрахункових операцій та розрахункових книжок до центрів обслуговування звернулося  82 суб’єкти підприємницької діяльності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Довідок про подану декларацію про майновий стан і доходи (податкову декларацію) за п’ять місяців поточного року видано у кількості 525 одиниць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До ЦОП Старобільської ОДПІ звернулося 473 підприємця щодо надання витягів з реєстру платників єдиного податку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Стати платниками єдиного податку виявили бажання 334 суб`єкти підприємницької діяльності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Центрами обслуговування платників Старобільської ОДПІ за п’ять місяців 2017 року було видано 211 ліцензій на роздрібну торгівлю алкогольними напоями та тютюновими виробами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Надання інших адміністративних послуг платникам податків склало близько 1тисячі.</w:t>
      </w:r>
    </w:p>
    <w:p>
      <w:pPr>
        <w:pStyle w:val="Stylenormalstylenormal"/>
        <w:spacing w:before="0" w:after="0"/>
        <w:ind w:firstLine="900"/>
        <w:jc w:val="both"/>
        <w:rPr/>
      </w:pPr>
      <w:r>
        <w:rPr/>
        <w:t>З переліком адміністративних послуг можна ознайомитися на суб-сайті ГУ ДФС у Луганскій області (http://lg.sfs.gov.ua/).</w:t>
      </w:r>
    </w:p>
    <w:p>
      <w:pPr>
        <w:pStyle w:val="Stylenormalstylenormalstylehtmlnormalstylehtmlnormal"/>
        <w:shd w:fill="FFFFFF" w:val="clear"/>
        <w:spacing w:before="0" w:after="0"/>
        <w:ind w:firstLine="90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Старобільська ОДПІ</w:t>
      </w:r>
    </w:p>
    <w:p>
      <w:pPr>
        <w:pStyle w:val="Stylenormalstylenormal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stylenormalstylehtmlnormalstylehtmlnormal">
    <w:name w:val="style_normal style_normal style_htmlnormal style_htmlnormal"/>
    <w:basedOn w:val="Normal"/>
    <w:qFormat/>
    <w:pPr>
      <w:spacing w:before="280" w:after="280"/>
    </w:pPr>
    <w:rPr/>
  </w:style>
  <w:style w:type="paragraph" w:styleId="Stylenormalstylenormal">
    <w:name w:val="style_normal style_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6:00Z</dcterms:created>
  <dc:creator>1</dc:creator>
  <dc:description/>
  <cp:keywords/>
  <dc:language>en-US</dc:language>
  <cp:lastModifiedBy>1</cp:lastModifiedBy>
  <dcterms:modified xsi:type="dcterms:W3CDTF">2017-06-29T10:46:00Z</dcterms:modified>
  <cp:revision>2</cp:revision>
  <dc:subject/>
  <dc:title>Надання адміністративних послуг в ЦОП Старобільської ОДПІ</dc:title>
</cp:coreProperties>
</file>