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аснянська районна                                                  Попаснянська райо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адміністрація                                                 державна адміністр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                                               Управління фінанс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опасна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19 грудня  2018 р.                                                        №   100 /   249   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18 рік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аттею 20 Бюджетного Кодексу України, Правилами складання паспортів бюджетних програм місцевих бюджетів та звітів про їх виконання, затверджених наказом Міністерства фінансів України від            26 серпня  2014 року № 836 (зі змінами), зареєстрованим у Міністерстві юстиції України 10 вересня 2014 року за № 1103/25880, відповідно  до розпорядження голови райдержадміністрації – керівника районної військово – цивільної адміністрації  від   17.12.2018 року № 2443  “Про перерозподіл субвенції ”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ємо: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 паспорт бюджетної програми на 2018 рік по управлінню соціального захисту населення Попаснянської районної державної адміністрації за КПКВК  0813043 «Надання   допомоги при народженні дитини», що додається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каз управління фінансів та управління соціального захисту населення від 05.12.2018 року № 84/220 визнати таким що втратив чинні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Начальник управління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                    фінансів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аснянської районної                               Попаснянської районної                                             державної адміністрації                                державної адміністрації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Н.Скребцова                         ____________ Г.Караче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0:00Z</dcterms:created>
  <dc:creator>User</dc:creator>
  <dc:description/>
  <cp:keywords/>
  <dc:language>en-US</dc:language>
  <cp:lastModifiedBy>User</cp:lastModifiedBy>
  <cp:lastPrinted>2018-07-23T15:51:00Z</cp:lastPrinted>
  <dcterms:modified xsi:type="dcterms:W3CDTF">2018-12-20T11:10:00Z</dcterms:modified>
  <cp:revision>2</cp:revision>
  <dc:subject/>
  <dc:title>Попаснянська районна                                                  Попаснянська районна</dc:title>
</cp:coreProperties>
</file>