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_22___» ____01___ 2018року                                                                № __6/45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 голови районної державної адміністрації – керівника районної військово – цивільної адміністрації від 21.12.2017 року №715 «Про районний бюджет на 2018 рік»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8 рік,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>0712010       “Багатопрофільна стаціонарна медична допомога населенню”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О.П.Кострова                              _____________Г.В.Карачевцева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«_____» _______ 2018року                                                                    №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 голови районної державної адміністрації – керівника районної військово – цивільної адміністрації від 21.12.2017 року №715 «Про районний бюджет на 2018 рік»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8 рік,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>0712144                      “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Централізовані заходи з лікування хворих на цукровий та нецукровий діабет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О.П.Кострова                                ___________Г.В.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____» _______ 2018року                                                                №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 голови районної державної адміністрації – керівника районної військово – цивільної адміністрації від 21.12.2017 року №715 «Про районний бюджет на 2018 рік»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8 рік,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>0712111    “Первинна медична допомога населенню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О.П.Кострова                         ___________Г.В.Карачевце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____» _______ 2018року                                                                №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 голови районної державної адміністрації – керівника районної військово – цивільної адміністрації від 21.12.2017 року №715 «Про районний бюджет на 2018 рік»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8 рік,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 xml:space="preserve"> 0712152        “Інші медичні програми, заклади та заходи у сфері охорони здоров’я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О.П.Кострова                         _____________Г.В.Карачев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____» _______ 2018року                                                                №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 голови районної державної адміністрації – керівника районної військово – цивільної адміністрації від 21.12.2017 року №715 «Про районний бюджет на 2018 рік»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8 рік,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>0717322     “Будівництво медичних установ та закладів”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О.П.Кострова                          ___________Г.В.Карачевцева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4:00Z</dcterms:created>
  <dc:creator>Nadejda</dc:creator>
  <dc:description/>
  <cp:keywords/>
  <dc:language>en-US</dc:language>
  <cp:lastModifiedBy>User</cp:lastModifiedBy>
  <cp:lastPrinted>2018-01-24T09:38:00Z</cp:lastPrinted>
  <dcterms:modified xsi:type="dcterms:W3CDTF">2018-01-25T13:34:00Z</dcterms:modified>
  <cp:revision>2</cp:revision>
  <dc:subject/>
  <dc:title> </dc:title>
</cp:coreProperties>
</file>