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Відділ охорони здоров’я                                                                     Управління фінансів</w:t>
      </w:r>
    </w:p>
    <w:p>
      <w:pPr>
        <w:pStyle w:val="Normal"/>
        <w:rPr>
          <w:lang w:val="uk-UA"/>
        </w:rPr>
      </w:pPr>
      <w:r>
        <w:rPr>
          <w:lang w:val="uk-UA"/>
        </w:rPr>
        <w:t>Попаснянської районної                                                                      Попаснянської районної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СПІЛЬНИЙ НАКА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м. Попас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ід «__22___» ____01___ 2018року                                                                № ___4/43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ї програми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№836 (зі змінами), зареєстрованим у Міністерстві юстиції України 10 вересня 2014 року за № 1103/25880, розпорядження голови районної державної адміністрації – керівника районної військово – цивільної адміністрації від 21.12.2017 року №715 «Про районний бюджет на 2018 рік»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НАКАЗУЄМ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твердити паспорт бюджетної програми на 2018 рік, по відділу охорони здоров’я Попаснянської районної державної адміністрації за кодом програмної класифікації видатків та кредитування місцевих бюджетів </w:t>
      </w:r>
      <w:r>
        <w:rPr>
          <w:sz w:val="28"/>
          <w:szCs w:val="28"/>
          <w:u w:val="single"/>
          <w:lang w:val="uk-UA"/>
        </w:rPr>
        <w:t>0712111    “Первинна медична допомога населенню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начальника відділу охорони                      Начальник Управління фінан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О.П.Кострова                         ___________Г.В.Карачевцева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79" w:top="3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28:00Z</dcterms:created>
  <dc:creator>Nadejda</dc:creator>
  <dc:description/>
  <cp:keywords/>
  <dc:language>en-US</dc:language>
  <cp:lastModifiedBy>User</cp:lastModifiedBy>
  <cp:lastPrinted>2018-01-24T09:38:00Z</cp:lastPrinted>
  <dcterms:modified xsi:type="dcterms:W3CDTF">2018-01-25T13:28:00Z</dcterms:modified>
  <cp:revision>2</cp:revision>
  <dc:subject/>
  <dc:title> </dc:title>
</cp:coreProperties>
</file>