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/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/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22___» ___01____ 2018року                                                                № _7/46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 голови районної державної адміністрації – керівника районної військово – цивільної адміністрації від 21.12.2017 року №715 «Про районний бюджет на 2018 рік»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8 рік,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>0712146                        “Відшкодування вартості лікарських засобів для лікування окремих захворюван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  <w:lang w:val="uk-UA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О.П.Кострова                               __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5:00Z</dcterms:created>
  <dc:creator>Nadejda</dc:creator>
  <dc:description/>
  <cp:keywords/>
  <dc:language>en-US</dc:language>
  <cp:lastModifiedBy>User</cp:lastModifiedBy>
  <cp:lastPrinted>2018-01-24T09:38:00Z</cp:lastPrinted>
  <dcterms:modified xsi:type="dcterms:W3CDTF">2018-01-25T13:35:00Z</dcterms:modified>
  <cp:revision>2</cp:revision>
  <dc:subject/>
  <dc:title> </dc:title>
</cp:coreProperties>
</file>