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32"/>
          <w:szCs w:val="32"/>
        </w:rPr>
        <w:t>СВАТІВСЬКА РАЙОННА ДЕРЖАВНА АДМІНІСТРАЦІЯ</w:t>
      </w:r>
    </w:p>
    <w:p>
      <w:pPr>
        <w:pStyle w:val="TextBody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КАЗ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керівника апарату районної державної адміністрації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25.05.2018</w:t>
      </w:r>
      <w:r>
        <w:rPr>
          <w:b/>
          <w:lang w:val="uk-UA"/>
        </w:rPr>
        <w:t xml:space="preserve"> </w:t>
        <w:tab/>
        <w:t xml:space="preserve">                                    </w:t>
      </w:r>
      <w:r>
        <w:rPr>
          <w:b/>
          <w:sz w:val="24"/>
          <w:lang w:val="uk-UA"/>
        </w:rPr>
        <w:t>м. Сватове</w:t>
      </w:r>
      <w:r>
        <w:rPr>
          <w:b/>
          <w:lang w:val="uk-UA"/>
        </w:rPr>
        <w:tab/>
        <w:t xml:space="preserve">                                     №</w:t>
      </w:r>
      <w:r>
        <w:rPr>
          <w:b/>
          <w:u w:val="single"/>
          <w:lang w:val="uk-UA"/>
        </w:rPr>
        <w:t xml:space="preserve"> 3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</w:tabs>
        <w:ind w:right="5527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708"/>
        </w:tabs>
        <w:ind w:right="5527" w:hanging="0"/>
        <w:jc w:val="both"/>
        <w:rPr/>
      </w:pPr>
      <w:r>
        <w:rPr>
          <w:b/>
          <w:bCs/>
          <w:szCs w:val="28"/>
          <w:lang w:val="uk-UA"/>
        </w:rPr>
        <w:t>Про оголошення конкурсу на зайняття вакантної посади державної служби категорії «В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Відповідно до вимог ст. 21 глави 1 розділу IV, ст. 22 глави 2 та ст.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Порядку визначення спеціальних вимог до осіб, які претендують на зайняття посад державної служби категорій «Б» і «В», затвердженого наказом НАДС 06.04.2016 № 72 (зі змінами) та зареєстрованого в Міністерстві юстиції України 27 квітня 2016 р. за № 647/28777, заявку на добір персоналу  від 15.05.2018, у зв’язку з необхідністю заміщення вакантної посади державного службовця: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1. Оголосити конкурс на зайняття вакантної посади державної служби категорії «В» - спеціаліста відділу агропромислового розвитку райдержадміністрації.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 xml:space="preserve">2. Затвердити умови проведення конкурсу на зайняття вакантної посади державної служби категорії «В» - спеціаліста відділу агропромислового розвитку райдержадміністрації. (додаються).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>3. Визначити строк подання документів для участі у конкурсі – 15 календарних днів з дня оприлюднення інформації про проведення конкурс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 офіційних сайтах НАДС та райдержадміністрації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Визначити адміністратором під час проведення конкурсного відбору на посаду спеціаліста відділу агропромислового розвитку райдержадміністрації</w:t>
        <w:br/>
        <w:t>Забалуєву Ю.В., провідного спеціаліста сектору з питань управління персоналом апарату райдержадміністрації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 xml:space="preserve">5. </w:t>
      </w:r>
      <w:r>
        <w:rPr>
          <w:lang w:val="uk-UA"/>
        </w:rPr>
        <w:t xml:space="preserve">Провідному </w:t>
      </w:r>
      <w:r>
        <w:rPr>
          <w:szCs w:val="28"/>
          <w:lang w:val="uk-UA"/>
        </w:rPr>
        <w:t>спеціалісту сектору з питань управління персоналом апарату райдержадміністрації Забалуєвій Ю.В.</w:t>
      </w:r>
      <w:r>
        <w:rPr>
          <w:lang w:val="uk-UA"/>
        </w:rPr>
        <w:t>: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  <w:t xml:space="preserve">5.1. Оприлюднити інформацію про оголошення конкурсу на зайняття </w:t>
      </w:r>
      <w:r>
        <w:rPr>
          <w:szCs w:val="28"/>
          <w:lang w:val="uk-UA"/>
        </w:rPr>
        <w:t xml:space="preserve">вакантної посади спеціаліста відділу агропромислового розвитку райдержадміністрації. </w:t>
      </w:r>
      <w:r>
        <w:rPr>
          <w:lang w:val="uk-UA"/>
        </w:rPr>
        <w:t xml:space="preserve">на офіційному сайті райдержадміністрації - </w:t>
      </w:r>
      <w:hyperlink r:id="rId3">
        <w:r>
          <w:rPr>
            <w:rStyle w:val="InternetLink"/>
            <w:lang w:val="uk-UA"/>
          </w:rPr>
          <w:t>http://svt.loga.gov.ua</w:t>
        </w:r>
      </w:hyperlink>
      <w:r>
        <w:rPr>
          <w:lang w:val="uk-UA"/>
        </w:rPr>
        <w:t xml:space="preserve">  та веб-сторінці райдержадміністрації – </w:t>
      </w:r>
      <w:hyperlink r:id="rId4">
        <w:r>
          <w:rPr>
            <w:rStyle w:val="InternetLink"/>
            <w:lang w:val="uk-UA"/>
          </w:rPr>
          <w:t>http://svatovo.ws/rayadmin.htm</w:t>
        </w:r>
      </w:hyperlink>
      <w:r>
        <w:rPr>
          <w:lang w:val="uk-UA"/>
        </w:rPr>
        <w:t xml:space="preserve"> </w:t>
        <w:tab/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  <w:t>5.2. Надіслати на електронну адресу Міжрегіонального управління НАДС у Донецькій та Луганській областях скановану копію цього наказу у форматі .pdf та умови проведення конкурсу у форматі .doc або .docx не пізніше ніж протягом наступного робочого дня з дня видання цього наказу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держадміністрації </w:t>
        <w:tab/>
        <w:tab/>
        <w:t xml:space="preserve">             Н.М.Наугольна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5954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5954" w:hanging="0"/>
        <w:rPr/>
      </w:pPr>
      <w:r>
        <w:rPr>
          <w:b/>
          <w:szCs w:val="28"/>
          <w:lang w:val="uk-UA"/>
        </w:rPr>
        <w:t xml:space="preserve">Наказ керівника апарату райдержадміністрації 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_25.05.2018_</w:t>
      </w:r>
      <w:r>
        <w:rPr>
          <w:b/>
          <w:szCs w:val="28"/>
          <w:lang w:val="uk-UA"/>
        </w:rPr>
        <w:t xml:space="preserve"> № __</w:t>
      </w:r>
      <w:r>
        <w:rPr>
          <w:b/>
          <w:szCs w:val="28"/>
          <w:u w:val="single"/>
          <w:lang w:val="uk-UA"/>
        </w:rPr>
        <w:t>35 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МОВ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роведення конкурсу на зайняття вакантної посади державної служби категорії «В» – спеціаліста відділу агропромислового розвитку Сватівської районної державної адміністрації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585"/>
        <w:gridCol w:w="2725"/>
        <w:gridCol w:w="257"/>
        <w:gridCol w:w="5973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обов’язки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) здійснює координацію виробничою діяльністю сільгосптоваровиробників райо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2) здійснює контроль, аналіз діяльності сільгосптоваровиробників район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3) надає допомогу в розробці поточних та перспективних планів розвитку сільгосппідприємствам район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4) здійснює моніторинг оперативних даних з виробництва продукції рослинництва і тваринництв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5) здійснює моніторинг виплати орендної плати за земельні та майнові паї господарствами район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6) бере участь у підготовці плану розвитку агропромислового комплексу район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7) сприяє виконанню державних та регіональних програм соціального розвитку села, галузей рослинництва і тваринництв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8) бере участь у підготовці перспективних планів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9) бере участь в організації та проведенні нарад, семінарів з питань виробничої діяльності сільгосптоваровиробників район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0) бере участь у розробці та забезпечує виконання загальнодержавних і поточних планів економічного і соціального розвитку галузей агропромислової і соціальної сфери се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1) готує проекти службових листів, що стосуються діяльності відділу та стану агропромислового розвитку райо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2) здійснює інші функції, що випливають з покладених на нього завдань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ind w:right="14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оплати праці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62" w:firstLine="636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 xml:space="preserve">Розмір посадового окладу відповідно до штатного розпису становить 2643,00 грн. </w:t>
            </w:r>
          </w:p>
          <w:p>
            <w:pPr>
              <w:pStyle w:val="Normal"/>
              <w:shd w:fill="FFFFFF" w:val="clear"/>
              <w:ind w:left="73" w:right="62" w:firstLine="636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бавка до посадового окладу за ранг державного службовця, вислугу років, інші надбавки, доплати, премії та додаткові стимулюючі виплати встановлюються  відповідно до </w:t>
            </w:r>
            <w:r>
              <w:fldChar w:fldCharType="begin"/>
            </w:r>
            <w:r>
              <w:rPr>
                <w:rStyle w:val="InternetLink"/>
                <w:sz w:val="24"/>
                <w:lang w:val="uk-UA"/>
              </w:rPr>
              <w:instrText xml:space="preserve"> HYPERLINK "http://zakon5.rada.gov.ua/laws/show/ru/889-19/paran617" \l "n617" \n _blank</w:instrText>
            </w:r>
            <w:r>
              <w:rPr>
                <w:rStyle w:val="InternetLink"/>
                <w:sz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lang w:val="uk-UA"/>
              </w:rPr>
              <w:t>статті 52</w:t>
            </w:r>
            <w:r>
              <w:rPr>
                <w:rStyle w:val="InternetLink"/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Закону України «Про державну службу» та постанови Кабінету Міністрів України від 18 січня 2017 року </w:t>
            </w:r>
            <w:hyperlink r:id="rId5" w:tgtFrame="_blank">
              <w:r>
                <w:rPr>
                  <w:rStyle w:val="InternetLink"/>
                  <w:sz w:val="24"/>
                  <w:lang w:val="uk-UA"/>
                </w:rPr>
                <w:t>№</w:t>
              </w:r>
            </w:hyperlink>
            <w:r>
              <w:rPr>
                <w:sz w:val="24"/>
                <w:lang w:val="uk-UA"/>
              </w:rPr>
              <w:t xml:space="preserve"> 15 «Питання оплати праці працівників державних органів»  (зі змінами)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Для участі у конкурсі подаються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 w:eastAsia="en-US"/>
              </w:rPr>
              <w:t xml:space="preserve">1) копія паспорта громадянина України; 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 xml:space="preserve">3) письмова заява, в якій особа повідомляє, що до неї не застосовуються заборони, визначені </w:t>
            </w:r>
            <w:hyperlink r:id="rId6" w:tgtFrame="_blank">
              <w:r>
                <w:rPr>
                  <w:rStyle w:val="InternetLink"/>
                  <w:lang w:val="uk-UA" w:eastAsia="en-US"/>
                </w:rPr>
                <w:t>частиною третьою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 xml:space="preserve">або </w:t>
            </w:r>
            <w:hyperlink r:id="rId7" w:tgtFrame="_blank">
              <w:r>
                <w:rPr>
                  <w:rStyle w:val="InternetLink"/>
                  <w:lang w:val="uk-UA" w:eastAsia="en-US"/>
                </w:rPr>
                <w:t>четвертою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 xml:space="preserve">5) оригінал </w:t>
            </w:r>
            <w:r>
              <w:rPr>
                <w:shd w:fill="FFFFFF" w:val="clear"/>
                <w:lang w:val="uk-UA" w:eastAsia="en-US"/>
              </w:rPr>
              <w:t>посвідчення атестації щодо вільного володіння державною мовою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      </w:t>
            </w:r>
            <w:r>
              <w:rPr>
                <w:sz w:val="24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      </w:t>
            </w:r>
            <w:r>
              <w:rPr>
                <w:sz w:val="24"/>
                <w:lang w:val="uk-UA" w:eastAsia="en-US"/>
              </w:rPr>
              <w:t>У разі інвалідності - заява за встановленою формою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     </w:t>
            </w:r>
            <w:r>
              <w:rPr>
                <w:b/>
                <w:sz w:val="24"/>
                <w:lang w:val="uk-UA" w:eastAsia="en-US"/>
              </w:rPr>
              <w:t>Строк подачі документів:</w:t>
            </w:r>
            <w:r>
              <w:rPr>
                <w:sz w:val="24"/>
                <w:lang w:val="uk-UA" w:eastAsia="en-US"/>
              </w:rPr>
              <w:t xml:space="preserve"> 15 календарних днів з дня оприлюднення оголошення про проведення конкурсу на офіційному веб-сайті </w:t>
            </w:r>
            <w:r>
              <w:rPr>
                <w:sz w:val="24"/>
                <w:lang w:val="uk-UA"/>
              </w:rPr>
              <w:t xml:space="preserve">НАДС, </w:t>
            </w:r>
            <w:r>
              <w:rPr>
                <w:sz w:val="24"/>
                <w:lang w:val="uk-UA" w:eastAsia="en-US"/>
              </w:rPr>
              <w:t xml:space="preserve">офіційному сайті </w:t>
            </w:r>
            <w:r>
              <w:rPr>
                <w:sz w:val="24"/>
                <w:lang w:val="uk-UA"/>
              </w:rPr>
              <w:t>Сватівської райдержадміністрації.</w:t>
            </w:r>
            <w:r>
              <w:rPr>
                <w:sz w:val="24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      </w:t>
            </w:r>
            <w:r>
              <w:rPr>
                <w:sz w:val="24"/>
                <w:u w:val="single"/>
                <w:lang w:val="uk-UA" w:eastAsia="en-US"/>
              </w:rPr>
              <w:t>Документи приймаються до 16-00 08 червня  2018 року</w:t>
            </w:r>
            <w:r>
              <w:rPr>
                <w:sz w:val="24"/>
                <w:lang w:val="uk-UA" w:eastAsia="en-US"/>
              </w:rPr>
              <w:t xml:space="preserve"> за адресою: 92600, </w:t>
            </w:r>
            <w:r>
              <w:rPr>
                <w:sz w:val="24"/>
                <w:lang w:val="uk-UA"/>
              </w:rPr>
              <w:t>Луганська область, м. Сватове, майдан Злагоди, 25, Сватівська районна державна адміністрація, кабінет 303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Місце, час та дата початку проведення конкурсу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3 червня 2018 року, 10-00, Луганська область, м. Сватове, майдан Злагоди, 25, Сватівська районна державна адміністрація Луганської області, каб. 303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алуєва Юлія Валеріївна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6471-3-36-51, </w:t>
            </w:r>
            <w:hyperlink r:id="rId8">
              <w:r>
                <w:rPr>
                  <w:rStyle w:val="InternetLink"/>
                  <w:color w:val="000000"/>
                  <w:sz w:val="24"/>
                  <w:lang w:val="uk-UA"/>
                </w:rPr>
                <w:t>juliazabaluyeva67@gmail.com</w:t>
              </w:r>
            </w:hyperlink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Кваліфікаційні вимо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сві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ища освіта не нижче ступеня молодшого бакалавра або бакалавра</w:t>
            </w:r>
            <w:r>
              <w:rPr>
                <w:lang w:val="uk-UA" w:eastAsia="en-US"/>
              </w:rPr>
              <w:t xml:space="preserve"> у галузі знань: «Архітектура та будівництво», </w:t>
            </w:r>
            <w:r>
              <w:rPr>
                <w:lang w:val="uk-UA"/>
              </w:rPr>
              <w:t>«Аграрні науки та продовольство», «Публічне управління та адмініструванн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свід робо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олодіння державною мовою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Вимоги до компетентност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Вим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Компоненти вим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внений користувач ПК (Microsoft Office, Internet) та офісної техніки (сканер, ксерокс, факс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ілові яко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уміння працювати в команді, вміння аргументовано доводити власну точку зору, аналітичні здібності, </w:t>
            </w:r>
            <w:r>
              <w:rPr>
                <w:bCs/>
                <w:sz w:val="24"/>
                <w:lang w:val="uk-UA"/>
              </w:rPr>
              <w:t>діалогове</w:t>
            </w:r>
            <w:r>
              <w:rPr>
                <w:sz w:val="24"/>
                <w:lang w:val="uk-UA"/>
              </w:rPr>
              <w:t xml:space="preserve"> спілкування (письмове і усне), виваженість, здатність концентруватись на деталях, уміння дотримуватись субординації, вміння уступати, адаптивність, стресостійкість, оперативність, вміння визначати пріорите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Особистісні якості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оційна стабільність, дисциплінованість, ініціативність, порядність, чесність, тактовність, емоційна стабільність, комунікабельність, повага до інших, відповідальність, рішучість, неупередженість, гнучкіст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Вим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нання законодавств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u w:val="single"/>
                <w:lang w:val="uk-UA" w:eastAsia="en-US"/>
              </w:rPr>
            </w:pPr>
            <w:r>
              <w:rPr>
                <w:sz w:val="24"/>
                <w:u w:val="single"/>
                <w:lang w:val="uk-UA" w:eastAsia="en-US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1) </w:t>
            </w:r>
            <w:hyperlink r:id="rId9" w:tgtFrame="_blank">
              <w:r>
                <w:rPr>
                  <w:rStyle w:val="InternetLink"/>
                  <w:sz w:val="24"/>
                  <w:lang w:val="uk-UA"/>
                </w:rPr>
                <w:t>Конституції України</w:t>
              </w:r>
            </w:hyperlink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2) </w:t>
            </w:r>
            <w:hyperlink r:id="rId10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державну службу»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) </w:t>
            </w:r>
            <w:hyperlink r:id="rId11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нання спеціального законодавства, що пов’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en-US"/>
              </w:rPr>
              <w:t>Знання:</w:t>
            </w:r>
            <w:r>
              <w:rPr>
                <w:sz w:val="24"/>
                <w:lang w:val="uk-UA" w:eastAsia="en-US"/>
              </w:rPr>
              <w:t xml:space="preserve">                                                                                   </w:t>
            </w:r>
            <w:hyperlink r:id="rId12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місцеві державні адміністрації»; </w:t>
            </w:r>
          </w:p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місцеве самоврядування в Україні»;</w:t>
            </w:r>
          </w:p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доступ до публічної інформації»;</w:t>
            </w:r>
          </w:p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звернення громадян»;</w:t>
            </w:r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</w:t>
            </w:r>
            <w:r>
              <w:rPr>
                <w:bCs/>
                <w:sz w:val="24"/>
                <w:lang w:val="uk-UA"/>
              </w:rPr>
              <w:t>Про зерно та ринок зерна в Україні»;</w:t>
            </w:r>
          </w:p>
          <w:p>
            <w:pPr>
              <w:pStyle w:val="HTML1"/>
              <w:shd w:fill="FFFFFF" w:val="clear"/>
              <w:textAlignment w:val="baseline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молоко та молочні продукти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фермерське господарство»;</w:t>
            </w:r>
          </w:p>
          <w:p>
            <w:pPr>
              <w:pStyle w:val="HTML1"/>
              <w:shd w:fill="FFFFFF" w:val="clear"/>
              <w:textAlignment w:val="baseline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державну підтримку сільського господарства України»;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го кодексу України;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ного кодексу Україн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их нормативно-правових актів, що регулюють питання розвитку агропромислового комплексу та галузей агропромислового виробництва;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фесійні знання та вміння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) якісно та у встановлені терміни збирати, обробляти та аналізувати інформацію; розробляти та готувати документи з питань, що знаходяться в його компетенції відповідно до визначених завдань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2) дотримуватися термінів виконання конкретних завдань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3) не допускати розголошення у будь-який спосіб персональних даних та інформації, що йому було довірено або що стали йому відомі у зв’язку з виконанням посадових обов’язків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4) дотримуватися правил етичної поведінки державних службовців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5) дотримуватися правил внутрішнього службового розпорядку.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uk-UA" w:eastAsia="en-US"/>
              </w:rPr>
            </w:pPr>
            <w:r>
              <w:rPr>
                <w:sz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відний спеціаліст сектору </w:t>
      </w:r>
    </w:p>
    <w:p>
      <w:pPr>
        <w:pStyle w:val="Normal"/>
        <w:shd w:fill="FFFFFF" w:val="clear"/>
        <w:ind w:right="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итань управління персоналом </w:t>
      </w:r>
    </w:p>
    <w:p>
      <w:pPr>
        <w:pStyle w:val="Normal"/>
        <w:shd w:fill="FFFFFF" w:val="clear"/>
        <w:ind w:right="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парату райдержадміністрації                                                   Ю.В.Забалуєва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t.loga.gov.ua/" TargetMode="External"/><Relationship Id="rId4" Type="http://schemas.openxmlformats.org/officeDocument/2006/relationships/hyperlink" Target="http://svatovo.ws/rayadmin.htm" TargetMode="External"/><Relationship Id="rId5" Type="http://schemas.openxmlformats.org/officeDocument/2006/relationships/hyperlink" Target="http://zakon5.rada.gov.ua/laws/show/ru/292-2016-&#1087;" TargetMode="External"/><Relationship Id="rId6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7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8" Type="http://schemas.openxmlformats.org/officeDocument/2006/relationships/hyperlink" Target="mailto:juliazabaluyeva67@gmail.com" TargetMode="External"/><Relationship Id="rId9" Type="http://schemas.openxmlformats.org/officeDocument/2006/relationships/hyperlink" Target="http://zakon5.rada.gov.ua/laws/show/ru/254&#1082;/96-&#1074;&#1088;" TargetMode="External"/><Relationship Id="rId10" Type="http://schemas.openxmlformats.org/officeDocument/2006/relationships/hyperlink" Target="http://zakon5.rada.gov.ua/laws/show/ru/889-19" TargetMode="External"/><Relationship Id="rId11" Type="http://schemas.openxmlformats.org/officeDocument/2006/relationships/hyperlink" Target="http://zakon5.rada.gov.ua/laws/show/ru/1700-18" TargetMode="External"/><Relationship Id="rId12" Type="http://schemas.openxmlformats.org/officeDocument/2006/relationships/hyperlink" Target="http://zakon5.rada.gov.ua/laws/show/ru/586-14" TargetMode="External"/><Relationship Id="rId13" Type="http://schemas.openxmlformats.org/officeDocument/2006/relationships/hyperlink" Target="http://zakon5.rada.gov.ua/laws/show/ru/280/97-&#1074;&#1088;" TargetMode="External"/><Relationship Id="rId14" Type="http://schemas.openxmlformats.org/officeDocument/2006/relationships/hyperlink" Target="http://zakon5.rada.gov.ua/laws/show/ru/157-19" TargetMode="External"/><Relationship Id="rId15" Type="http://schemas.openxmlformats.org/officeDocument/2006/relationships/hyperlink" Target="http://zakon5.rada.gov.ua/laws/show/ru/157-19" TargetMode="External"/><Relationship Id="rId16" Type="http://schemas.openxmlformats.org/officeDocument/2006/relationships/hyperlink" Target="http://zakon5.rada.gov.ua/laws/show/ru/157-19" TargetMode="External"/><Relationship Id="rId17" Type="http://schemas.openxmlformats.org/officeDocument/2006/relationships/hyperlink" Target="http://zakon5.rada.gov.ua/laws/show/ru/157-19" TargetMode="External"/><Relationship Id="rId18" Type="http://schemas.openxmlformats.org/officeDocument/2006/relationships/hyperlink" Target="http://zakon5.rada.gov.ua/laws/show/ru/157-19" TargetMode="External"/><Relationship Id="rId19" Type="http://schemas.openxmlformats.org/officeDocument/2006/relationships/hyperlink" Target="http://zakon5.rada.gov.ua/laws/show/ru/157-1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1:00Z</dcterms:created>
  <dc:creator>swat</dc:creator>
  <dc:description/>
  <cp:keywords/>
  <dc:language>en-US</dc:language>
  <cp:lastModifiedBy>COMPR</cp:lastModifiedBy>
  <cp:lastPrinted>2018-02-15T09:09:00Z</cp:lastPrinted>
  <dcterms:modified xsi:type="dcterms:W3CDTF">2019-03-22T12:40:00Z</dcterms:modified>
  <cp:revision>3</cp:revision>
  <dc:subject/>
  <dc:title/>
</cp:coreProperties>
</file>