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06___» ____09_____ 2018року                                                                № _72/140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4.09.2018 року №1317  «Про внесення змін до розпорядження голови райдержадміністрації – керівника районної військово – цивільної адміністрації від 21.12.2017  року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п.1.11. «Загальних положень» Правил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в зв’язку зі зменшенням бюджетних призначень   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7322  “Будівництво медичних установ та закладів”, </w:t>
      </w:r>
      <w:r>
        <w:rPr>
          <w:sz w:val="28"/>
          <w:szCs w:val="28"/>
          <w:lang w:val="uk-UA"/>
        </w:rPr>
        <w:t>скасувати існуючу програму та спільний наказ відділу охорони здоров’я Попаснянської районної державної адміністрації та управління фінансів Попаснянської районної державної адміністрації від 06.08.2018 року №65/118, визначити таким, що втратив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хорони                                       Начальник Управління фінансів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Попаснянської РД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Н.І.Кацарська                                    ___________Г.В. 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9:00Z</dcterms:created>
  <dc:creator>Nadejda</dc:creator>
  <dc:description/>
  <cp:keywords/>
  <dc:language>en-US</dc:language>
  <cp:lastModifiedBy>User</cp:lastModifiedBy>
  <cp:lastPrinted>2018-09-07T09:10:00Z</cp:lastPrinted>
  <dcterms:modified xsi:type="dcterms:W3CDTF">2018-09-07T10:17:00Z</dcterms:modified>
  <cp:revision>5</cp:revision>
  <dc:subject/>
  <dc:title> </dc:title>
</cp:coreProperties>
</file>