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Відділ охорони здоров’я 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06_» ____09_____ 2018року                                                                № __73/141_</w:t>
      </w:r>
      <w:r>
        <w:rPr/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04.09.2018 року №1317 «Про внесення змін до розпорядження голови райдержадміністрації – керівника районної військово – цивільної адміністрації від 21.12.2017  року    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ти зміни до паспорту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0712010       “Багатопрофільна стаціонарна медична допомога населенню”, </w:t>
      </w:r>
      <w:r>
        <w:rPr>
          <w:sz w:val="28"/>
          <w:szCs w:val="28"/>
          <w:lang w:val="uk-UA"/>
        </w:rPr>
        <w:t>який затверджено спільним наказом відділу охорони здоров’я Попаснянської районної державної адміністрації та управління фінансів Попаснянської районної державної адміністрації від 06.08.2018 року №66/119, виклавш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                      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 Н.І.Кацарська                          ___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0:00Z</dcterms:created>
  <dc:creator>Nadejda</dc:creator>
  <dc:description/>
  <cp:keywords/>
  <dc:language>en-US</dc:language>
  <cp:lastModifiedBy>User</cp:lastModifiedBy>
  <cp:lastPrinted>2018-09-06T10:59:00Z</cp:lastPrinted>
  <dcterms:modified xsi:type="dcterms:W3CDTF">2018-09-07T10:18:00Z</dcterms:modified>
  <cp:revision>3</cp:revision>
  <dc:subject/>
  <dc:title> </dc:title>
</cp:coreProperties>
</file>