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>за 2019</w:t>
      </w:r>
      <w:r>
        <w:rPr/>
        <w:t xml:space="preserve"> рік </w:t>
      </w:r>
    </w:p>
    <w:tbl>
      <w:tblPr>
        <w:tblW w:w="12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"/>
        <w:gridCol w:w="1923"/>
        <w:gridCol w:w="233"/>
        <w:gridCol w:w="884"/>
        <w:gridCol w:w="1183"/>
        <w:gridCol w:w="1014"/>
        <w:gridCol w:w="985"/>
        <w:gridCol w:w="1183"/>
        <w:gridCol w:w="849"/>
        <w:gridCol w:w="985"/>
        <w:gridCol w:w="748"/>
        <w:gridCol w:w="435"/>
        <w:gridCol w:w="1713"/>
      </w:tblGrid>
      <w:tr>
        <w:trPr/>
        <w:tc>
          <w:tcPr>
            <w:tcW w:w="10444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        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___                      </w:t>
            </w:r>
            <w:r>
              <w:rPr>
                <w:b/>
                <w:u w:val="single"/>
                <w:lang w:val="uk-UA"/>
              </w:rPr>
              <w:t>Відділ культури_Попаснянської  державної адміністрації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      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__                       </w:t>
            </w:r>
            <w:r>
              <w:rPr>
                <w:b/>
                <w:u w:val="single"/>
                <w:lang w:val="uk-UA"/>
              </w:rPr>
              <w:t>Відділ культури_Попаснянської державної адміністрації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___</w:t>
            </w:r>
            <w:r>
              <w:rPr>
                <w:u w:val="single"/>
                <w:lang w:val="uk-UA"/>
              </w:rPr>
              <w:t>1014040</w:t>
            </w:r>
            <w:r>
              <w:rPr>
                <w:lang w:val="uk-UA"/>
              </w:rPr>
              <w:t>____                  _</w:t>
            </w:r>
            <w:r>
              <w:rPr>
                <w:b/>
                <w:u w:val="single"/>
                <w:lang w:val="uk-UA"/>
              </w:rPr>
              <w:t>Забезпечення_діяльності музеїв та виставок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u w:val="single"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u w:val="single"/>
              </w:rPr>
              <w:t> </w:t>
            </w:r>
            <w:r>
              <w:rPr>
                <w:bCs/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1 "Виконання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 </w:t>
            </w:r>
          </w:p>
        </w:tc>
        <w:tc>
          <w:tcPr>
            <w:tcW w:w="2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9,6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1039,677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5,5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0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,00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16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669</w:t>
            </w:r>
          </w:p>
        </w:tc>
      </w:tr>
      <w:tr>
        <w:trPr/>
        <w:tc>
          <w:tcPr>
            <w:tcW w:w="125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Забезпечення належного утримання працівників установи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,7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,77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,683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,683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8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89</w:t>
            </w:r>
          </w:p>
        </w:tc>
      </w:tr>
      <w:tr>
        <w:trPr/>
        <w:tc>
          <w:tcPr>
            <w:tcW w:w="125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                                                                                                                                                                                                    Забезпечення належного утримання працівників установи; відхилення  по КЕКВ 2120 -  5,089 за відсутності лікарняних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для функціонування установи та діяльності працівників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0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7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67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4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3 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56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06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1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7</w:t>
            </w:r>
          </w:p>
        </w:tc>
      </w:tr>
      <w:tr>
        <w:trPr/>
        <w:tc>
          <w:tcPr>
            <w:tcW w:w="125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хилення касових видатків за даним напрямом по загальному фонду складає 11,606 тис.грн. у зв’язку з тим, що був придбаний товар за дешевшою ціною, ніж планувалось, а також заплановане відрядження не відбулось. По спеціальному фонду відбулось перевиконання у зв’язку з тим, що був використаний залишок на рахунку попереднього періоду, а також надійшло доходів більше ніж планувалось. Перевиконання планових значень є бажаним і має позитивний вплив на результат програми.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   Розрахунки  за енергоносії та комунальні послуги …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797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,13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2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327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,132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45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47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473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ідхилення касових видатків від планового показника </w:t>
      </w:r>
      <w:r>
        <w:rPr>
          <w:sz w:val="20"/>
          <w:szCs w:val="20"/>
          <w:lang w:val="uk-UA"/>
        </w:rPr>
        <w:t xml:space="preserve"> по загальному фонду :  економія коштів по оплаті за енергоносі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2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145"/>
        <w:gridCol w:w="885"/>
        <w:gridCol w:w="1183"/>
        <w:gridCol w:w="886"/>
        <w:gridCol w:w="985"/>
        <w:gridCol w:w="1183"/>
        <w:gridCol w:w="886"/>
        <w:gridCol w:w="985"/>
        <w:gridCol w:w="1183"/>
        <w:gridCol w:w="1815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ридбання предметів та обладнання довгострокового користування …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9,3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9,3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2517"/>
        <w:gridCol w:w="2417"/>
        <w:gridCol w:w="2417"/>
        <w:gridCol w:w="2240"/>
        <w:gridCol w:w="245"/>
      </w:tblGrid>
      <w:tr>
        <w:trPr/>
        <w:tc>
          <w:tcPr>
            <w:tcW w:w="10444" w:type="dxa"/>
            <w:gridSpan w:val="6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8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8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2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коштів на рахунку для здійснення господарських операцій в майбутньому періоді.1,6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,384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9,300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00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очнення плану відбулося за рахунок залишку минулих надходжень .Накопичення коштів на рахунку для здійснення господарських операцій в майбутньому періоді.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230"/>
        <w:gridCol w:w="225"/>
        <w:gridCol w:w="1563"/>
        <w:gridCol w:w="854"/>
        <w:gridCol w:w="131"/>
        <w:gridCol w:w="1018"/>
        <w:gridCol w:w="78"/>
        <w:gridCol w:w="109"/>
        <w:gridCol w:w="1115"/>
        <w:gridCol w:w="49"/>
        <w:gridCol w:w="754"/>
        <w:gridCol w:w="518"/>
        <w:gridCol w:w="65"/>
        <w:gridCol w:w="460"/>
        <w:gridCol w:w="576"/>
        <w:gridCol w:w="75"/>
        <w:gridCol w:w="552"/>
        <w:gridCol w:w="576"/>
        <w:gridCol w:w="573"/>
        <w:gridCol w:w="230"/>
        <w:gridCol w:w="1036"/>
        <w:gridCol w:w="65"/>
        <w:gridCol w:w="141"/>
        <w:gridCol w:w="151"/>
        <w:gridCol w:w="655"/>
        <w:gridCol w:w="261"/>
        <w:gridCol w:w="250"/>
        <w:gridCol w:w="776"/>
        <w:gridCol w:w="52"/>
        <w:gridCol w:w="27"/>
        <w:gridCol w:w="36"/>
        <w:gridCol w:w="465"/>
        <w:gridCol w:w="260"/>
      </w:tblGrid>
      <w:tr>
        <w:trPr/>
        <w:tc>
          <w:tcPr>
            <w:tcW w:w="14058" w:type="dxa"/>
            <w:gridSpan w:val="3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 </w:t>
            </w:r>
          </w:p>
        </w:tc>
        <w:tc>
          <w:tcPr>
            <w:tcW w:w="7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8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41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1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1478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9,668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9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1039,677 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945,502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,505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975,007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165</w:t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4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64,669</w:t>
            </w:r>
          </w:p>
        </w:tc>
      </w:tr>
      <w:tr>
        <w:trPr/>
        <w:tc>
          <w:tcPr>
            <w:tcW w:w="1478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відвідувачів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36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36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44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4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експонатів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35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35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59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59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експонатів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.відвідувачів на 1 працівника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2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2 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1 відвідувача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83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83</w:t>
            </w:r>
          </w:p>
        </w:tc>
      </w:tr>
      <w:tr>
        <w:trPr/>
        <w:tc>
          <w:tcPr>
            <w:tcW w:w="1478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відвідувачів у план. Періоді відповідно до фактичн. Показн. Попереднього періоду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44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4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,19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,19</w:t>
            </w:r>
          </w:p>
        </w:tc>
      </w:tr>
      <w:tr>
        <w:trPr/>
        <w:tc>
          <w:tcPr>
            <w:tcW w:w="1478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 Відхилення на -42,19% у зв’язку зі зменшенням виїзних виставок на яких було багато відвідувачів</w:t>
            </w:r>
          </w:p>
        </w:tc>
      </w:tr>
      <w:tr>
        <w:trPr/>
        <w:tc>
          <w:tcPr>
            <w:tcW w:w="1478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478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3943" w:type="dxa"/>
            <w:gridSpan w:val="29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4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3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41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96,249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,571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00,820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45,502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,505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5,007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2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обсягів проведених видатків по загальному фонду за звітних рік порівняно з попереднім роком відбулось у зв’язку з  підвищенням мінімальної заробітної плати та окладів єдиної тарифної сітки працівників установи, а також підвищенням цін на послуги та енергоносії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822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822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,683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,683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7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7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для функціонування установи та діяльності працівник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32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71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03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493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3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567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3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4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 за енергоносії та комунальні послуги …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95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95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327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2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459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,0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,9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предметів та обладнання довгострокового користування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00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2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обсягу проведених видатків на забезпечення належного утримання працівників установи, відбулось  у зв’язку з підвищенням мінімальної заробітної плати та окладів єдиної тарифної сітки працівників установ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обсягу проведених видатків на створення належних умов для функціонування установи та діяльності працівників по загальному фонду, відбулось у зв’язку з підвищенням цін на товари, послуги та у зв’язку з придбанням вітрин, у порівнянні з попереднім періодом.</w:t>
            </w:r>
          </w:p>
          <w:p>
            <w:pPr>
              <w:pStyle w:val="Style14"/>
              <w:spacing w:before="0" w:after="0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більшення обсягу проведених видатків на розрахунки за енергоносії та комунальні послуги, відбулось у зв’язку з підвищенням цін на енергоносії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установ,од.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я кількість ставок-всього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5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5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5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5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відвідувач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3,536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36 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,044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44 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42,19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42,19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експонат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35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35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59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59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відвідувачів на 1 працівника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 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42,11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42,11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1 відвідувача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відвідувачів у план. Періоді відповідно до фактичн. Показн. Попереднього період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44 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41,44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,19 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,19 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2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995" w:type="dxa"/>
            <w:gridSpan w:val="30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  <w:tc>
          <w:tcPr>
            <w:tcW w:w="7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6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6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6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6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6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3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001" w:type="dxa"/>
            <w:gridSpan w:val="25"/>
            <w:tcBorders/>
          </w:tcPr>
          <w:tbl>
            <w:tblPr>
              <w:tblW w:w="1167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71"/>
            </w:tblGrid>
            <w:tr>
              <w:trPr/>
              <w:tc>
                <w:tcPr>
                  <w:tcW w:w="11671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lang w:val="uk-UA"/>
                    </w:rPr>
                    <w:br w:type="textWrapping" w:clear="all"/>
                  </w:r>
                  <w:r>
                    <w:rPr>
                      <w:lang w:val="uk-UA"/>
                    </w:rPr>
                    <w:t xml:space="preserve">5.6 "Наявність фінансових порушень за результатами контрольних заходів"наявність порушення   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рміну реєстрації бюджетних фінансових зобов’язань №36  від 12.07.2019 р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5.7 "Стан фінансової дисципліни":</w:t>
                    <w:br/>
                    <w:t xml:space="preserve">Кредиторської заборгованості за загальним та спеціальним фондом на 01.01.2019р. та на 01.01.2020р. немає. Дебіторської заборгованості за загальним та спеціальним фондом на 01.01.2019р. та на 01.01.2020р. немає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6. Узагальнений висновок щодо:</w:t>
                    <w:br/>
                  </w:r>
                  <w:r>
                    <w:rPr>
                      <w:b/>
                      <w:lang w:val="uk-UA"/>
                    </w:rPr>
                    <w:t>актуальності бюджетної програми</w:t>
                  </w:r>
                  <w:r>
                    <w:rPr>
                      <w:lang w:val="uk-UA"/>
                    </w:rPr>
                    <w:t xml:space="preserve">  - є актуальною для подальшої реалізації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lang w:val="uk-UA"/>
                    </w:rPr>
                    <w:t>ефективності бюджетної програми</w:t>
                  </w:r>
                  <w:r>
                    <w:rPr>
                      <w:lang w:val="uk-UA"/>
                    </w:rPr>
                    <w:t xml:space="preserve"> :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 для задоволення духовних потреб громадян. Отже, програма має середню ефективність. </w:t>
                  </w:r>
                </w:p>
                <w:p>
                  <w:pPr>
                    <w:pStyle w:val="Style14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рисності бюджетної програми</w:t>
                  </w:r>
                  <w:r>
                    <w:rPr>
                      <w:lang w:val="uk-UA"/>
                    </w:rPr>
                    <w:t xml:space="preserve"> забезпечено права громадян на  музейне обслуговування, загальну доступність до інформації та культурних цінностей, що збираються, зберігаються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надаються для обзору</w:t>
                  </w: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овгострокових наслідків бюджетної програми _____________________________________________</w:t>
                    <w:br/>
                    <w:t>______________________________________________________________________________________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Наталія 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User</dc:creator>
  <dc:description/>
  <cp:keywords/>
  <dc:language>en-US</dc:language>
  <cp:lastModifiedBy>Admin</cp:lastModifiedBy>
  <cp:lastPrinted>2020-02-07T10:54:00Z</cp:lastPrinted>
  <dcterms:modified xsi:type="dcterms:W3CDTF">2020-02-07T08:58:00Z</dcterms:modified>
  <cp:revision>25</cp:revision>
  <dc:subject/>
  <dc:title> </dc:title>
</cp:coreProperties>
</file>