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1  від  «17 » січня  2018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№   </w:t>
      </w:r>
      <w:r>
        <w:rPr>
          <w:lang w:val="uk-UA"/>
        </w:rPr>
        <w:t xml:space="preserve">8    від  «17 »   січня  2018 року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</w:r>
      <w:r>
        <w:rPr>
          <w:u w:val="single"/>
          <w:lang w:val="uk-UA"/>
        </w:rPr>
        <w:t>Сектор молоді та спорту   Попаснянської  районної  державної 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 xml:space="preserve">          </w:t>
      </w:r>
      <w:r>
        <w:rPr>
          <w:u w:val="single"/>
          <w:lang w:val="uk-UA"/>
        </w:rPr>
        <w:t xml:space="preserve"> Сектор молоді та спорту   Попаснянської  районної  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3133</w:t>
      </w:r>
      <w:r>
        <w:rPr>
          <w:lang w:val="uk-UA"/>
        </w:rPr>
        <w:tab/>
        <w:t xml:space="preserve">            </w:t>
      </w:r>
      <w:r>
        <w:rPr>
          <w:u w:val="single"/>
          <w:lang w:val="uk-UA"/>
        </w:rPr>
        <w:t xml:space="preserve"> Інші заходи та заклади молодіжної політики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 xml:space="preserve">    </w:t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_____</w:t>
      </w:r>
      <w:r>
        <w:rPr>
          <w:u w:val="single"/>
          <w:lang w:val="uk-UA"/>
        </w:rPr>
        <w:t>21400</w:t>
      </w:r>
      <w:r>
        <w:rPr>
          <w:lang w:val="uk-UA"/>
        </w:rPr>
        <w:t xml:space="preserve"> </w:t>
      </w:r>
      <w:r>
        <w:rPr>
          <w:u w:val="single"/>
          <w:lang w:val="uk-UA"/>
        </w:rPr>
        <w:t>грн.00ко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21400 грн.00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;</w:t>
      </w:r>
    </w:p>
    <w:p>
      <w:pPr>
        <w:pStyle w:val="Normal"/>
        <w:rPr/>
      </w:pPr>
      <w:r>
        <w:rPr>
          <w:lang w:val="uk-UA"/>
        </w:rPr>
        <w:t xml:space="preserve">Закон України «Про </w:t>
      </w:r>
      <w:r>
        <w:rPr/>
        <w:t xml:space="preserve"> </w:t>
      </w:r>
      <w:r>
        <w:rPr>
          <w:lang w:val="uk-UA"/>
        </w:rPr>
        <w:t>сприяння  соціальному становленню та розвитку молоді в Україні»  (05.02.1993 р. № 2998 -Х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а КМУ «Про стан реалізації державної молодіжної політики » (18.06.1999р.)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молодіжної політики в Попаснянському районі на 2015-2020 роки та заходи з її реалізації (рішення №42/3 від 23.01.2015 р. Попаснянської  районної ради)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райдержадміністрації - керівника районної військово-цивільної адміністрації від  21.12.2017  №715   «Про районний бюджет на 2018 рік»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приятливих політичних ,соціальних економічних, законодавчих, фінансових та організаційних передумов для життєвого самовизначення і самореалізації молоді,розв’язання її нагальних проблем,активізації участі молоді району в соціально – економічному,політичному,культурному житті регі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/>
        <w:t>Обсяги фінансування бюджетної програми в розрізі завдань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3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грама молодіжної політики в Попаснянському районі на 2015-2020 роки та заходи з її реалізації  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ініціативі та активності молоді в усіх сферах життєдіяльності суспільства,розширення її участі у формуванні та реалізації державної політики щодо розв’язання соціальних проблем молоді,підвищення ефективності державної  молодіжної політики на місцевому рів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00,0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/>
        <w:t>Перелік регіональних програм, що виконуються у складі бюджетної прогр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 спеціальний фо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ідвищенню ефективності реалізації державної молодіжної політики у районі,забезпечення необхідних умов для соціального становлення та розвитку та молоді та суспільних перетвореннях на засадах соціального партне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 </w:t>
            </w:r>
            <w:r>
              <w:rPr>
                <w:lang w:val="uk-UA"/>
              </w:rPr>
              <w:t xml:space="preserve">районних заходів з молодіжної ї політики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8 рік 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обласних заходів з молодіжної  полі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8 рік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учасників районних заходів з питань молодіжної  політики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учасників обласних заходів з питань  молодіжної  полі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ки учасників заході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проведення одного районного заходу молодіжної полі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редні витрати на забезпечення участі в обласних заходах з питань молодіжноїї полі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іка дітей охоплених </w:t>
            </w:r>
            <w:r>
              <w:rPr>
                <w:lang w:val="uk-UA"/>
              </w:rPr>
              <w:t xml:space="preserve">ра йонними </w:t>
            </w:r>
            <w:r>
              <w:rPr/>
              <w:t xml:space="preserve"> заходами державної політики  порівняно з минулим рок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>во (відношення дітей, охоплених районними  заходами в 2018році до 2017 рок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дітей охоплених</w:t>
            </w:r>
            <w:r>
              <w:rPr>
                <w:lang w:val="uk-UA"/>
              </w:rPr>
              <w:t xml:space="preserve">  обласними  </w:t>
            </w:r>
            <w:r>
              <w:rPr/>
              <w:t xml:space="preserve"> заходами державної політики 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>во (відношення дітей, охоплених районними  заходами в 2018році до 2017 рок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ом молоді та спорту Попаснянської райдержадміністрації                                          Е.М. Гавр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фінансів Попаснянської райдержадміністрації                                                  Г.В. Карачевцева</w: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1:00Z</dcterms:created>
  <dc:creator>user</dc:creator>
  <dc:description/>
  <cp:keywords/>
  <dc:language>en-US</dc:language>
  <cp:lastModifiedBy>Виктория</cp:lastModifiedBy>
  <cp:lastPrinted>2018-01-18T15:47:00Z</cp:lastPrinted>
  <dcterms:modified xsi:type="dcterms:W3CDTF">2018-01-18T13:47:00Z</dcterms:modified>
  <cp:revision>10</cp:revision>
  <dc:subject/>
  <dc:title>ПАСПОРТ</dc:title>
</cp:coreProperties>
</file>