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ЗАТВЕРДЖЕНО:</w:t>
        <w:br/>
      </w:r>
      <w:r>
        <w:rPr>
          <w:lang w:val="uk-UA"/>
        </w:rPr>
        <w:t xml:space="preserve">                                                                                    Наказ сектору молоді та спорту Попаснянсько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айонної державної  адміністрації  № 3  від  «18 » січня  2018р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управління фінансів Попаснянської  райдержадміністрації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№             </w:t>
      </w:r>
      <w:r>
        <w:rPr>
          <w:lang w:val="uk-UA"/>
        </w:rPr>
        <w:t xml:space="preserve">від  «     »   січня  2018 року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11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Сектор молоді та спорт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Попаснянської районної державної адміністрац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142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1115011</w:t>
      </w:r>
      <w:r>
        <w:rPr>
          <w:lang w:val="uk-UA"/>
        </w:rPr>
        <w:tab/>
        <w:tab/>
      </w:r>
      <w:r>
        <w:rPr>
          <w:b/>
          <w:u w:val="single"/>
          <w:lang w:val="uk-UA"/>
        </w:rPr>
        <w:t>Проведення навчально - тренувальних зборів і змагань  з олімпійських видів спорту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  28890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28890 грн. 00 коп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Програма розвитку фізичної культури та спорту в Попаснянському районі на 2017 – 2020 роки та заходи з її реалізаціі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порядження голови райдержадміністрації– керівника районної військово-цивільної адміністрації від  21.12.2017  № 715 «Про районний бюджет на 2018 рік»</w:t>
      </w:r>
    </w:p>
    <w:p>
      <w:pPr>
        <w:pStyle w:val="Normal"/>
        <w:ind w:right="300" w:hanging="0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 xml:space="preserve">    </w:t>
      </w:r>
      <w:r>
        <w:rPr>
          <w:u w:val="single"/>
          <w:lang w:val="uk-UA"/>
        </w:rPr>
        <w:t>Забезпечення розвитку олімпійських  олімпійських видів спорту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9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28"/>
        <w:gridCol w:w="2300"/>
        <w:gridCol w:w="4264"/>
        <w:gridCol w:w="1609"/>
        <w:gridCol w:w="1633"/>
        <w:gridCol w:w="154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15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грам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грама розвитку фізичної культури та спорту в Попаснянському районі на 2017 – 2020 роки та заходи з її реалізаці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вдання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орм  залучення різних груп населення повноцінним заняттям фізичною культурою та спортом,створення умов для фізичного виховання та спор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,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3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1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вищити рівень охоплення громадян фізкультурно-оздоровчою та спортивною роботою та результати виступів,сприяти створенню належній матеріально – техничній спортивній базі,якісно організовувати  і проводити навчально-тренувальні збори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 змагань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олімпійських видів спорту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юдино-днів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дарний план проведення навчально-тренувальних зборів і змагань з олімпійських видів спорту на 2018 рік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один людино-день участі у змаганнях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магання з олімпійських видів спор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наміка кількості спортсменів, які беруть участь у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у тому числі динаміка кількості спортсменів, які посіли призові місця у вказаних змаганнях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відувач сектору молоді та спорту Попаснянської райдержадміністрації                                                           Е.М.Гавра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фінансів Попаснянської райдержадміністрації                                                                   Г.В.Карачевцева</w:t>
      </w:r>
    </w:p>
    <w:sectPr>
      <w:type w:val="nextPage"/>
      <w:pgSz w:orient="landscape" w:w="16838" w:h="11906"/>
      <w:pgMar w:left="1440" w:right="167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user</dc:creator>
  <dc:description/>
  <dc:language>en-US</dc:language>
  <cp:lastModifiedBy>Виктория</cp:lastModifiedBy>
  <cp:lastPrinted>2018-01-18T15:35:00Z</cp:lastPrinted>
  <dcterms:modified xsi:type="dcterms:W3CDTF">2018-01-18T13:37:00Z</dcterms:modified>
  <cp:revision>4</cp:revision>
  <dc:subject/>
  <dc:title>ПАСПОРТ</dc:title>
</cp:coreProperties>
</file>