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ЗАТВЕРДЖЕНО:</w:t>
        <w:br/>
      </w:r>
      <w:r>
        <w:rPr>
          <w:lang w:val="uk-UA"/>
        </w:rPr>
        <w:t xml:space="preserve">                                                                                    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4  від  «18 » січня  2018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№             </w:t>
      </w:r>
      <w:r>
        <w:rPr>
          <w:lang w:val="uk-UA"/>
        </w:rPr>
        <w:t xml:space="preserve">від  «     »   січня  2018 року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12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Проведення навчально - тренувальних зборів і змагань  з не олімпійських видів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 5885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5885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розвитку фізичної культури та спорту в Попаснянському районі на 2017 – 2020 роки та заходи з її реалізаціі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райдержадміністрації– керівника районної військово-цивільної адміністрації від  21.12.2017  № 715 «Про районний бюджет на 2018 рік»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u w:val="single"/>
          <w:lang w:val="uk-UA"/>
        </w:rPr>
        <w:t>Забезпечення розвитку олімпійських не  олімпійських видів спорту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28"/>
        <w:gridCol w:w="2301"/>
        <w:gridCol w:w="4265"/>
        <w:gridCol w:w="1609"/>
        <w:gridCol w:w="1633"/>
        <w:gridCol w:w="15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грама розвитку фізичної культури та спорту в Попаснянському районі на 2017 – 2020 роки та заходи з її реалізаці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орм  залучення різних груп населення повноцінним заняттям фізичною культурою та спортом,створення умов для фізичного виховання та спор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ити рівень охоплення громадян фізкультурно-оздоровчою та спортивною роботою та результати виступів,сприяти створенню належній матеріально – техничній спортивній базі,якісно організовувати  і проводити навчально-тренувальні збори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магань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не олімпійських видів спорту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юдино-днів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не олімпійських видів спорту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один людино-день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магання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  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 тому числі динаміка кількості спортсменів, які посіли призові місця у вказаних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sectPr>
      <w:type w:val="nextPage"/>
      <w:pgSz w:orient="landscape" w:w="16838" w:h="11906"/>
      <w:pgMar w:left="1440" w:right="167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6:00Z</dcterms:created>
  <dc:creator>user</dc:creator>
  <dc:description/>
  <cp:keywords/>
  <dc:language>en-US</dc:language>
  <cp:lastModifiedBy>Виктория</cp:lastModifiedBy>
  <cp:lastPrinted>2018-01-18T16:07:00Z</cp:lastPrinted>
  <dcterms:modified xsi:type="dcterms:W3CDTF">2018-01-18T14:08:00Z</dcterms:modified>
  <cp:revision>3</cp:revision>
  <dc:subject/>
  <dc:title>ПАСПОРТ</dc:title>
</cp:coreProperties>
</file>