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ЗАТВЕРДЖЕНО</w:t>
        <w:b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Наказ сектору молоді та спорту Попаснянсько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айонної державної  адміністрації  № 2  від  «18» січня  2018р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управління фінансів Попаснянської  райдержадміністрації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№       </w:t>
      </w:r>
      <w:r>
        <w:rPr>
          <w:lang w:val="uk-UA"/>
        </w:rPr>
        <w:t xml:space="preserve">від  «     »   січня  2018 ро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9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       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       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61</w:t>
      </w:r>
      <w:r>
        <w:rPr>
          <w:lang w:val="uk-UA"/>
        </w:rPr>
        <w:tab/>
        <w:tab/>
      </w:r>
      <w:r>
        <w:rPr>
          <w:b/>
          <w:bCs/>
        </w:rPr>
        <w:t xml:space="preserve">Забезпечення діяльності місцевих центрів фізичного здоров'я населення "Спорт для всіх" та проведення       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bCs/>
        </w:rPr>
        <w:t xml:space="preserve">    </w:t>
      </w:r>
      <w:r>
        <w:rPr>
          <w:lang w:val="uk-UA"/>
        </w:rPr>
        <w:t>КПКВ МБ</w:t>
        <w:tab/>
      </w:r>
      <w:r>
        <w:rPr>
          <w:b/>
          <w:bCs/>
        </w:rPr>
        <w:t xml:space="preserve">                               фізкультурно-масових заходів серед населення регіону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    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44940 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44940 грн. 00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bCs/>
          <w:color w:val="000000"/>
          <w:lang w:val="uk-UA"/>
        </w:rPr>
        <w:t>Розпорядження голови райдержадміністрації – керівника районної військово-цивільної адміністрації від   21.12. 2017  №  715  «Про районний бюджет на 2018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Здійснення фізкультурно-масової роботи серед населення, підтримка спорту вищих досягнень та заходи з регіонального розвитку фізичної культури та спор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9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/>
        <w:t>Обсяги фінансування бюджетної програми в розрізі завдань</w:t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грама розвитку ф</w:t>
            </w:r>
            <w:r>
              <w:rPr>
                <w:lang w:val="uk-UA"/>
              </w:rPr>
              <w:t>ізичної  культури і спорту в Попаснянському районі на 2017 – 2020 роки та заходи з її реал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ізація фізкультурно-оздоровчої діяльності, проведення масових фізкультурно-оздоровчих і спортив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ь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40,00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9. </w:t>
      </w:r>
      <w:r>
        <w:rPr/>
        <w:t>Перелік регіональних програм, що виконуються у складі бюджетної програми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501"/>
        <w:gridCol w:w="1834"/>
        <w:gridCol w:w="1834"/>
        <w:gridCol w:w="1834"/>
        <w:gridCol w:w="1834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ищення рівня охоплення громадян</w:t>
            </w:r>
            <w:r>
              <w:rPr/>
              <w:t xml:space="preserve"> фізкультурно-оздоровчої діяльності, проведення масових фізкультурно-оздоровчих і спортивних захо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 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 </w:t>
            </w:r>
            <w:r>
              <w:rPr/>
              <w:t>масових фізкультурно-оздоровчих і спортивних заходів</w:t>
            </w:r>
            <w:r>
              <w:rPr>
                <w:lang w:val="uk-UA"/>
              </w:rPr>
              <w:t xml:space="preserve"> на 2018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людино-днів проведення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юдино-ден</w:t>
            </w:r>
            <w:r>
              <w:rPr>
                <w:lang w:val="uk-UA"/>
              </w:rPr>
              <w:t>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на проведення одного фізкультурно-масового зах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на один людино-день проведення фізкультурно-масових заході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</w:t>
            </w:r>
            <w:r>
              <w:rPr>
                <w:lang w:val="uk-UA"/>
              </w:rPr>
              <w:t xml:space="preserve"> </w:t>
            </w:r>
            <w:r>
              <w:rPr/>
              <w:t>кількості населення регіону (адміністративно-територіальних одиниць), охопленого фізкультурно-масовими заходами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віт про хід виконання календарного плану проведення </w:t>
            </w:r>
            <w:r>
              <w:rPr/>
              <w:t xml:space="preserve">масових фізкультурно-оздоровчих і спортивних заходів </w:t>
            </w:r>
            <w:r>
              <w:rPr>
                <w:lang w:val="uk-UA"/>
              </w:rPr>
              <w:t>за 2017 рік Сектор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динаміка кількості фізкультурно-масових заходів, проведених серед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селення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віт про хід виконання календарного плану проведення </w:t>
            </w:r>
            <w:r>
              <w:rPr/>
              <w:t xml:space="preserve">масових фізкультурно-оздоровчих і спортивних заходів </w:t>
            </w:r>
            <w:r>
              <w:rPr>
                <w:lang w:val="uk-UA"/>
              </w:rPr>
              <w:t>за 2017 рік Сектору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відувач сектору молоді та спорту Попаснянської райдержадміністрації                                                           Е.М.Гавра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Г.В.Карачев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7:00Z</dcterms:created>
  <dc:creator>user</dc:creator>
  <dc:description/>
  <cp:keywords/>
  <dc:language>en-US</dc:language>
  <cp:lastModifiedBy>Виктория</cp:lastModifiedBy>
  <cp:lastPrinted>2018-01-18T16:12:00Z</cp:lastPrinted>
  <dcterms:modified xsi:type="dcterms:W3CDTF">2018-01-18T14:17:00Z</dcterms:modified>
  <cp:revision>6</cp:revision>
  <dc:subject/>
  <dc:title>ПАСПОРТ</dc:title>
</cp:coreProperties>
</file>