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 освіт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22.01.2018 № 06-А______</w:t>
            </w: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22.01.2018  N 38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06</w:t>
      </w:r>
      <w:r>
        <w:rPr>
          <w:u w:val="single"/>
          <w:lang w:val="uk-UA"/>
        </w:rPr>
        <w:t>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освіт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06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освіт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спе</w:t>
      </w:r>
    </w:p>
    <w:p>
      <w:pPr>
        <w:pStyle w:val="Normal"/>
        <w:jc w:val="center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0611100     </w:t>
        <w:tab/>
      </w:r>
      <w:r>
        <w:rPr>
          <w:u w:val="single"/>
          <w:lang w:val="uk-UA"/>
        </w:rPr>
        <w:t>Надання спеціальної освіти школами естетичного виховання (музичними,художніми,хореографічними,театральними</w:t>
      </w:r>
      <w:r>
        <w:rPr>
          <w:lang w:val="uk-UA"/>
        </w:rPr>
        <w:t xml:space="preserve">                     </w:t>
      </w:r>
      <w:r>
        <w:rPr>
          <w:u w:val="single"/>
          <w:lang w:val="uk-UA"/>
        </w:rPr>
        <w:t xml:space="preserve">    хоровими,мистецькими)</w:t>
      </w:r>
    </w:p>
    <w:p>
      <w:pPr>
        <w:pStyle w:val="Normal"/>
        <w:rPr>
          <w:lang w:val="uk-UA"/>
        </w:rPr>
      </w:pP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_       </w:t>
      </w:r>
      <w:r>
        <w:rPr>
          <w:u w:val="single"/>
          <w:lang w:val="uk-UA"/>
        </w:rPr>
        <w:t>6868,614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загального фонду       </w:t>
      </w:r>
      <w:r>
        <w:rPr>
          <w:u w:val="single"/>
          <w:lang w:val="uk-UA"/>
        </w:rPr>
        <w:t>6647,414 тис.грн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спеціального фонду   </w:t>
      </w:r>
      <w:r>
        <w:rPr>
          <w:u w:val="single"/>
          <w:lang w:val="uk-UA"/>
        </w:rPr>
        <w:t>221,200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 Про освіт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райдержадміністрації – керівника районної військово – цивільної адміністрації від     №  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Духовне та естетичне виховання дітей та молоді</w:t>
      </w:r>
      <w:r>
        <w:rPr/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надання початкової музичної, хореографічної освіти, з образотворчого мистецтва та художнього промислу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47,4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68,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початкової музичної, хореографічної освіти, з образотворчого мистецтва та художнього промислу</w:t>
            </w: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 музич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( окладів)керів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число окладів( ставок) педагогічного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окладів(ставок) спеці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окладів ( ставок) обслуговуючого та технічного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діл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ні д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ні д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тримання освіти у школах естетичного виховання за рахунок загаль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47,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спец.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1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 плата з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1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учнів,звільнених від плати з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нів на одну педагогічну ставк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о-днів (рі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 учнями шкіл естетичного виховання (рі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обсягу плати за навчання у школах естетичного виховання в загальному обсязі видатків на отрима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світи  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А.Донцова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user</dc:creator>
  <dc:description/>
  <cp:keywords/>
  <dc:language>en-US</dc:language>
  <cp:lastModifiedBy>User</cp:lastModifiedBy>
  <cp:lastPrinted>2018-01-23T13:28:00Z</cp:lastPrinted>
  <dcterms:modified xsi:type="dcterms:W3CDTF">2018-01-25T11:50:00Z</dcterms:modified>
  <cp:revision>13</cp:revision>
  <dc:subject/>
  <dc:title>ПАСПОРТ</dc:title>
</cp:coreProperties>
</file>