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____15.01.2018 р. № 2____</w:t>
            </w: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15.01.2018 р._______________ N  2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40</w:t>
        <w:tab/>
        <w:tab/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музеїв  і виставок</w:t>
      </w:r>
      <w:r>
        <w:rPr>
          <w:u w:val="single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716,497________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_715,497_______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_1,000______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Закон України «Про музеї і виставки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розпорядження голови райдержадміністрації – керівника районної військово – цивільної адміністрації від  21 грудня 2017 року   № 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</w:r>
      <w:r>
        <w:rPr/>
        <w:t> 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,4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,4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,4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6,49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7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8-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на одного працівника (став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8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2"/>
      </w:tblGrid>
      <w:tr>
        <w:trPr/>
        <w:tc>
          <w:tcPr>
            <w:tcW w:w="14812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.Г.Сінкевич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20:00Z</dcterms:created>
  <dc:creator>user</dc:creator>
  <dc:description/>
  <dc:language>en-US</dc:language>
  <cp:lastModifiedBy>User</cp:lastModifiedBy>
  <cp:lastPrinted>2018-01-15T13:07:00Z</cp:lastPrinted>
  <dcterms:modified xsi:type="dcterms:W3CDTF">2018-01-15T13:17:00Z</dcterms:modified>
  <cp:revision>18</cp:revision>
  <dc:subject/>
  <dc:title>ПАСПОРТ</dc:title>
</cp:coreProperties>
</file>