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07"/>
        <w:gridCol w:w="7092"/>
      </w:tblGrid>
      <w:tr>
        <w:trPr>
          <w:trHeight w:val="2245" w:hRule="atLeast"/>
        </w:trPr>
        <w:tc>
          <w:tcPr>
            <w:tcW w:w="80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092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033"/>
            </w:tblGrid>
            <w:tr>
              <w:trPr>
                <w:trHeight w:val="845" w:hRule="atLeast"/>
              </w:trPr>
              <w:tc>
                <w:tcPr>
                  <w:tcW w:w="7033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від 24 листопада 2020 рік № 158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"/>
        <w:gridCol w:w="150"/>
        <w:gridCol w:w="198"/>
        <w:gridCol w:w="179"/>
        <w:gridCol w:w="132"/>
        <w:gridCol w:w="246"/>
        <w:gridCol w:w="1569"/>
        <w:gridCol w:w="651"/>
        <w:gridCol w:w="3777"/>
        <w:gridCol w:w="8123"/>
        <w:gridCol w:w="313"/>
        <w:gridCol w:w="92"/>
        <w:gridCol w:w="71"/>
      </w:tblGrid>
      <w:tr>
        <w:trPr>
          <w:trHeight w:val="504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3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u w:val="single"/>
                <w:lang w:val="uk-UA"/>
              </w:rPr>
              <w:t>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3.                     __</w:t>
            </w:r>
            <w:r>
              <w:rPr>
                <w:sz w:val="22"/>
                <w:szCs w:val="22"/>
                <w:u w:val="single"/>
                <w:lang w:val="uk-UA"/>
              </w:rPr>
              <w:t>1011020</w:t>
            </w:r>
            <w:r>
              <w:rPr>
                <w:sz w:val="22"/>
                <w:szCs w:val="22"/>
                <w:lang w:val="uk-UA"/>
              </w:rPr>
              <w:t xml:space="preserve">_         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921               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Надання загальної середньої освіти закладами загальної середньої освіти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uk-UA"/>
              </w:rPr>
              <w:t>у тому числі з дошкільними підрозділами (відділеннями, групами))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 81 762 727,00 грн., у тому числі загального фонду –79 382 208,00 грн. та спеціального  фонду – 2 380 519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08.07.2010г. №</w:t>
            </w:r>
            <w:r>
              <w:rPr>
                <w:u w:val="single"/>
                <w:shd w:fill="FFFFFF" w:val="clear"/>
              </w:rPr>
              <w:t> </w:t>
            </w:r>
            <w:r>
              <w:rPr>
                <w:u w:val="single"/>
                <w:shd w:fill="FFFFFF" w:val="clear"/>
                <w:lang w:val="uk-UA"/>
              </w:rPr>
              <w:t>2456-</w:t>
            </w:r>
            <w:r>
              <w:rPr>
                <w:u w:val="single"/>
                <w:shd w:fill="FFFFFF" w:val="clear"/>
              </w:rPr>
              <w:t>VI</w:t>
            </w:r>
            <w:r>
              <w:rPr>
                <w:color w:val="333333"/>
                <w:u w:val="single"/>
                <w:shd w:fill="FFFFFF" w:val="clear"/>
                <w:lang w:val="uk-UA"/>
              </w:rPr>
              <w:t>.</w:t>
            </w:r>
            <w:r>
              <w:rPr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" Порядку складання, розгляду, затвердження та основних вимог до виконання кошторисів бюджетних установ. Розпорядження  голови_райдержадміністрації_- керівника районної військово-цивільної адміністрації від               19 листопада 2020 року № 1225 « Про внесення змін до розпорядження  голови_райдержадміністрації_- керівника районної військово-цивільної адміністрації від 19.12.2019року№2035 «Про районний бюджет на 2020 рік»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творчої самореалізації кожного громадянина України ,виховання покоління людей,здатних ефективно працювати і навчатися протягом життя,оберігати і примножувати цінності національної культури та громадського суспільства ,розвивати і зміцнювати суверенну,незалежну,демократичну,соціальну державу,як невід’ємну складову європейської та світової спільноти.</w:t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дання послуг з загальної середньої освіти в денних загальноосвітніх закладах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48"/>
              <w:gridCol w:w="11797"/>
            </w:tblGrid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2"/>
                      <w:szCs w:val="22"/>
                    </w:rPr>
                    <w:t>Завданн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17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Забезпечення  надання відповідних послуг денними закладами загальної середньої освіти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3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Напрями використання бюджетних кошті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12" w:type="dxa"/>
            <w:gridSpan w:val="11"/>
            <w:tcBorders/>
          </w:tcPr>
          <w:tbl>
            <w:tblPr>
              <w:tblW w:w="1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4"/>
              <w:gridCol w:w="6662"/>
              <w:gridCol w:w="2410"/>
              <w:gridCol w:w="2268"/>
              <w:gridCol w:w="1914"/>
            </w:tblGrid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shapkaTABL"/>
                    <w:widowControl w:val="false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належного утримання працівників установ (оплата праці з нарахуванням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26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23826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Створення належних умов для функціонування установ та діяльності працівників (всі незахищені статті видаткі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6202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66202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Організація харч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2481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24819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Забезпечення медикамента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4951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Розрахунки за енергоносії та комунальні по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816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38168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auto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h6"/>
                    <w:widowControl w:val="false"/>
                    <w:spacing w:before="57" w:after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38051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2380519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TABL"/>
                    <w:widowControl w:val="false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auto"/>
                      <w:sz w:val="20"/>
                      <w:szCs w:val="20"/>
                      <w:lang w:val="uk-UA"/>
                    </w:rPr>
                    <w:t>793822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8051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yle16"/>
                    <w:widowControl w:val="false"/>
                    <w:spacing w:lineRule="auto" w:line="240"/>
                    <w:jc w:val="center"/>
                    <w:textAlignment w:val="auto"/>
                    <w:rPr>
                      <w:color w:val="auto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762727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75" w:type="dxa"/>
            <w:gridSpan w:val="8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ерелік місцевих/регіональних програм, що виконуються у складі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15"/>
              <w:gridCol w:w="2675"/>
              <w:gridCol w:w="2532"/>
              <w:gridCol w:w="3180"/>
            </w:tblGrid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енуваннямісцевої/регіональноїпрограм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іальний фонд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Результативні показники бюджетної програми: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4"/>
              <w:gridCol w:w="3128"/>
              <w:gridCol w:w="1316"/>
              <w:gridCol w:w="2268"/>
              <w:gridCol w:w="2201"/>
              <w:gridCol w:w="2281"/>
              <w:gridCol w:w="3117"/>
            </w:tblGrid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4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/>
                    <w:t>Забезпеченнянаданнявідповіднихпослугденними закладами загальноїсередньоїосвіт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загальноосвітніх  закладів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sz w:val="20"/>
                      <w:szCs w:val="20"/>
                    </w:rPr>
                    <w:t>ступеня</w:t>
                  </w:r>
                  <w:r>
                    <w:rPr>
                      <w:sz w:val="20"/>
                      <w:szCs w:val="20"/>
                      <w:lang w:val="uk-UA"/>
                    </w:rPr>
                    <w:t>ми</w:t>
                  </w:r>
                  <w:r>
                    <w:rPr>
                      <w:sz w:val="20"/>
                      <w:szCs w:val="20"/>
                    </w:rPr>
                    <w:t>шкіл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 тому числі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оосвітні школи І-ІІ ступен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імназії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вчально-виховні комплекс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63,1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ставок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адмінперсоналу, за умовами віднесених до  педагогічн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9,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спеціалісті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є число штатних одиниць іншого персонал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Штатний розпис на 2019 -2020  навчальний рі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7,5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учнів що відвідують загальноосвітні навчальні заклад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віт 76 РВ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9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учнів,які отримали свідоцтва про базову та атестати про повну загальну середню освіту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«Замовлення департаменту освіти про виготовлення персоніфікованих документів про освіту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 витрати на одного учня на рік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н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 (відношення видатків загального фонду на середньорічну кількість учнів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07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62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227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то-дні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132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6113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якості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днів відвідуванн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70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0" w:type="dxa"/>
            <w:gridSpan w:val="10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49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4605"/>
              <w:gridCol w:w="167"/>
              <w:gridCol w:w="191"/>
            </w:tblGrid>
            <w:tr>
              <w:trPr/>
              <w:tc>
                <w:tcPr>
                  <w:tcW w:w="14605" w:type="dxa"/>
                  <w:tcBorders/>
                </w:tcPr>
                <w:tbl>
                  <w:tblPr>
                    <w:tblW w:w="1500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9"/>
                    <w:gridCol w:w="2348"/>
                    <w:gridCol w:w="565"/>
                    <w:gridCol w:w="1392"/>
                    <w:gridCol w:w="5545"/>
                  </w:tblGrid>
                  <w:tr>
                    <w:trPr/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217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Начальник відділу культури, молоді, спорту та  освіти Попаснянської РДА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__Едуард ГАВРАШЕНКО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</w:t>
                          <w:br/>
                          <w:t>(ініціали/ініціал, прізвище)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999" w:type="dxa"/>
                        <w:gridSpan w:val="5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217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  <w:t>ПОГОДЖЕНО:      Управління фінансів Попаснянської РДА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14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ind w:left="75" w:hanging="0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Начальник управління фінансів</w:t>
                          <w:br/>
                          <w:t>Попаснянської райдержадміністрації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2913" w:type="dxa"/>
                        <w:gridSpan w:val="2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____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1392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uk-UA"/>
                          </w:rPr>
                          <w:t>_Галина КАРАЧЕВЦЕВА____</w:t>
                        </w: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br/>
                          <w:t>(ініціали/ініціал, прізвище)</w:t>
                        </w:r>
                      </w:p>
                    </w:tc>
                  </w:tr>
                </w:tbl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605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4605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74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33" w:type="dxa"/>
            <w:gridSpan w:val="5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Helios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070f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5227ea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5227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NoSpacing">
    <w:name w:val="No Spacing"/>
    <w:uiPriority w:val="1"/>
    <w:qFormat/>
    <w:rsid w:val="00ba50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b007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227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Немає стилю абзацу]"/>
    <w:qFormat/>
    <w:rsid w:val="005227ea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без абзаца) (Ch_6 Міністерства)"/>
    <w:basedOn w:val="Normal"/>
    <w:qFormat/>
    <w:rsid w:val="005227ea"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shapkaTABL" w:customStyle="1">
    <w:name w:val="Table_shapka (TABL)"/>
    <w:basedOn w:val="Normal"/>
    <w:qFormat/>
    <w:rsid w:val="005227ea"/>
    <w:pPr>
      <w:widowControl w:val="false"/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  <w:lang w:val="uk-UA" w:eastAsia="uk-UA"/>
    </w:rPr>
  </w:style>
  <w:style w:type="paragraph" w:styleId="TableTABL" w:customStyle="1">
    <w:name w:val="Table (TABL)"/>
    <w:basedOn w:val="Normal"/>
    <w:qFormat/>
    <w:rsid w:val="0045506e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07CCD-67E9-430F-8F0C-DCF733E5E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  <Pages>1</Pages>
  <Words>864</Words>
  <Characters>4931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1-05T07:01:00Z</cp:lastPrinted>
  <dcterms:modified xsi:type="dcterms:W3CDTF">2020-12-08T14:46:00Z</dcterms:modified>
  <cp:revision>23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