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06.09.2018 № 84-а</w:t>
              <w:br/>
              <w:t xml:space="preserve"> 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06.09.2018 № 136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1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4"/>
      </w:tblGrid>
      <w:tr>
        <w:trPr/>
        <w:tc>
          <w:tcPr>
            <w:tcW w:w="1516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2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21</w:t>
            </w:r>
            <w:r>
              <w:rPr>
                <w:sz w:val="22"/>
                <w:szCs w:val="22"/>
                <w:lang w:val="uk-UA"/>
              </w:rPr>
              <w:t xml:space="preserve">__       </w:t>
            </w:r>
            <w:r>
              <w:rPr>
                <w:sz w:val="20"/>
                <w:szCs w:val="20"/>
                <w:lang w:val="uk-UA"/>
              </w:rPr>
              <w:t xml:space="preserve">Надання загальної середньої освіти  загальноосвітніми навчальними закладами ( в т.ч. школою-дитячим садком, інтернатом 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ри школі), спеціалізованими школами, ліцеями, гімназіями, колегіумами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119037,702 тис. гривень, у тому числі загального фонду –102558,487тис. гривень та спеціального фонду – 16479,215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райдержадміністрації_- керівника районної військово-цивільної адміністрації від 04.09.2018 року № 1317  «Про внесення змін від до розпорядження голови районної державної адміністрації- керівника районної цивільної адміністрації від 21.12.2017 року № 715 «Про районний бюджет на 2018 рік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загальної середньої освіти 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  <w:r>
              <w:rPr/>
              <w:t> 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164" w:type="dxa"/>
            <w:tcBorders/>
          </w:tcPr>
          <w:p>
            <w:pPr>
              <w:pStyle w:val="NormalWeb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952500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44"/>
                                    <w:gridCol w:w="1965"/>
                                    <w:gridCol w:w="1818"/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П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Ф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зва підпрогр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0pt;height:36.8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44"/>
                              <w:gridCol w:w="1965"/>
                              <w:gridCol w:w="1818"/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ФКВК</w:t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підпрогр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 Обсяги фінансування бюджетної програми у розрізі підпрограм та завдань(тис. грн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1409"/>
        <w:gridCol w:w="1409"/>
        <w:gridCol w:w="3320"/>
        <w:gridCol w:w="2498"/>
        <w:gridCol w:w="2230"/>
        <w:gridCol w:w="2248"/>
        <w:gridCol w:w="745"/>
      </w:tblGrid>
      <w:tr>
        <w:trPr>
          <w:trHeight w:val="24" w:hRule="atLeast"/>
        </w:trPr>
        <w:tc>
          <w:tcPr>
            <w:tcW w:w="14869" w:type="dxa"/>
            <w:gridSpan w:val="8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0921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2558,48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479,21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9037,702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2558,487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479,21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9037,702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85"/>
        <w:gridCol w:w="908"/>
        <w:gridCol w:w="729"/>
        <w:gridCol w:w="948"/>
        <w:gridCol w:w="1155"/>
        <w:gridCol w:w="1154"/>
        <w:gridCol w:w="18"/>
        <w:gridCol w:w="5"/>
        <w:gridCol w:w="728"/>
        <w:gridCol w:w="496"/>
        <w:gridCol w:w="631"/>
        <w:gridCol w:w="73"/>
        <w:gridCol w:w="66"/>
        <w:gridCol w:w="674"/>
        <w:gridCol w:w="347"/>
        <w:gridCol w:w="728"/>
        <w:gridCol w:w="914"/>
        <w:gridCol w:w="241"/>
        <w:gridCol w:w="413"/>
        <w:gridCol w:w="674"/>
        <w:gridCol w:w="386"/>
        <w:gridCol w:w="382"/>
        <w:gridCol w:w="5"/>
        <w:gridCol w:w="1307"/>
        <w:gridCol w:w="146"/>
        <w:gridCol w:w="842"/>
        <w:gridCol w:w="90"/>
        <w:gridCol w:w="5"/>
        <w:gridCol w:w="44"/>
        <w:gridCol w:w="299"/>
      </w:tblGrid>
      <w:tr>
        <w:trPr/>
        <w:tc>
          <w:tcPr>
            <w:tcW w:w="14719" w:type="dxa"/>
            <w:gridSpan w:val="30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..)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0" w:type="dxa"/>
            <w:gridSpan w:val="28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0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/>
              <w:t>Надання відповідних послуг денними загальноосвітніми навчальними закладам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гальноосвітніх  закладів</w:t>
            </w:r>
            <w:r>
              <w:rPr/>
              <w:t>(</w:t>
            </w:r>
            <w:r>
              <w:rPr>
                <w:lang w:val="uk-UA"/>
              </w:rPr>
              <w:t>за</w:t>
            </w:r>
            <w:r>
              <w:rPr/>
              <w:t xml:space="preserve"> ступеня</w:t>
            </w:r>
            <w:r>
              <w:rPr>
                <w:lang w:val="uk-UA"/>
              </w:rPr>
              <w:t>ми</w:t>
            </w:r>
            <w:r>
              <w:rPr/>
              <w:t xml:space="preserve"> шкіл)</w:t>
            </w:r>
            <w:r>
              <w:rPr>
                <w:lang w:val="uk-UA"/>
              </w:rPr>
              <w:t xml:space="preserve"> у тому числі: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І ступенів</w:t>
            </w:r>
          </w:p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 ступе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ї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виховні комплекси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ставок педагогічного персоналу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на 2017 -2018  навчальний рік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,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адмінперсоналу, за умовами віднесених до  педагогічного персоналу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3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спеціалістів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2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іншого персоналу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ньорічна кількість учнів що загальноосвітні навчальні заклади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 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35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нів,які отримали свідоцтва про базову та атестати про повну загальну середню освіту.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«Замовлення департаменту освіти про виготовлення персоніфікованих документів про освіту» 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ередні витрати на одного учня на рік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Розрахунок ( відношення видатків загального фонду на середньорічну кількість учнів)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60</w:t>
            </w:r>
            <w:bookmarkStart w:id="0" w:name="_GoBack"/>
            <w:bookmarkEnd w:id="0"/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-дні відвідування 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58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якості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оток охоплення дітей загальною освітою, %</w:t>
            </w:r>
          </w:p>
        </w:tc>
        <w:tc>
          <w:tcPr>
            <w:tcW w:w="1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73 </w:t>
            </w:r>
          </w:p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580" w:type="dxa"/>
            <w:gridSpan w:val="27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4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4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5" w:type="dxa"/>
            <w:gridSpan w:val="29"/>
            <w:tcBorders/>
          </w:tcPr>
          <w:p>
            <w:pPr>
              <w:pStyle w:val="NoSpacing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07"/>
              <w:ind w:left="20" w:right="80" w:hanging="0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Начальник відділу освіти Полпаснянської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07"/>
              <w:ind w:right="80" w:hanging="0"/>
              <w:jc w:val="both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райдержадміністрації</w:t>
            </w:r>
          </w:p>
        </w:tc>
        <w:tc>
          <w:tcPr>
            <w:tcW w:w="2017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17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М.А.Донцова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1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2017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17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2017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17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 xml:space="preserve">          (ініціали та прізвище)</w:t>
            </w:r>
          </w:p>
        </w:tc>
        <w:tc>
          <w:tcPr>
            <w:tcW w:w="41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06-12T11:33:00Z</cp:lastPrinted>
  <dcterms:modified xsi:type="dcterms:W3CDTF">2018-09-07T07:59:00Z</dcterms:modified>
  <cp:revision>55</cp:revision>
  <dc:subject/>
  <dc:title>ЗАТВЕРДЖЕНО</dc:title>
</cp:coreProperties>
</file>