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  від  14 грудня  2020 рік № 193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u w:val="single"/>
                <w:lang w:val="uk-UA"/>
              </w:rPr>
              <w:t>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.                     __</w:t>
            </w:r>
            <w:r>
              <w:rPr>
                <w:sz w:val="22"/>
                <w:szCs w:val="22"/>
                <w:u w:val="single"/>
                <w:lang w:val="uk-UA"/>
              </w:rPr>
              <w:t>1011020</w:t>
            </w:r>
            <w:r>
              <w:rPr>
                <w:sz w:val="22"/>
                <w:szCs w:val="22"/>
                <w:lang w:val="uk-UA"/>
              </w:rPr>
              <w:t xml:space="preserve">_    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921    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81 074 367,00 грн., у тому числі загального фонду –78 725 049,00 грн. та спеціального  фонду – 2 349 318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              10  грудня  2020 року № 1269 « Про внесення змін до розпорядження  голови_райдержадміністрації_- керівника районної військово-цивільної адміністрації від 19.12.2019року №2 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86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86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1251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1251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1548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15484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069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069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3493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349318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87250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493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074367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місцевої/регіональної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наданнявідповіднихпослугденними закладами загальноїсередньої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>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>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89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5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5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освіти Попаснянської РДА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17FDA-F360-4C92-8AC4-0F494777A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  <Pages>1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15T13:38:00Z</cp:lastPrinted>
  <dcterms:modified xsi:type="dcterms:W3CDTF">2020-12-15T13:38:00Z</dcterms:modified>
  <cp:revision>24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