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 від 23 грудня 2020 рік № 209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    </w:t>
            </w:r>
            <w:r>
              <w:rPr>
                <w:b/>
                <w:u w:val="single"/>
                <w:lang w:val="uk-UA"/>
              </w:rPr>
              <w:t>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3.                </w:t>
            </w:r>
            <w:r>
              <w:rPr>
                <w:sz w:val="22"/>
                <w:szCs w:val="22"/>
                <w:u w:val="single"/>
                <w:lang w:val="uk-UA"/>
              </w:rPr>
              <w:t>1011020</w:t>
            </w:r>
            <w:r>
              <w:rPr>
                <w:sz w:val="22"/>
                <w:szCs w:val="22"/>
                <w:lang w:val="uk-UA"/>
              </w:rPr>
              <w:t xml:space="preserve">_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921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79 956 468,00 грн., у тому числі загального фонду –77 531 256,00 грн. та спеціального фонду – 2 425 212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           22 грудня 2020 року № 1293 « Про внесення змін до розпорядження  голови_райдержадміністрації_- керівника районної військово-цивільної адміністрації від 19.12.2019року№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0162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01626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4564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4564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8585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85859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4504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45044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2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212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75312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252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9956468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місцевої/регіональної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наданнявідповіднихпослугденними закладами загальноїсередньої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>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>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56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74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2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освіти Попаснянської РДА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79494-2FDB-4B97-B4FA-21D4E9CCF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  <Pages>4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21T10:12:00Z</cp:lastPrinted>
  <dcterms:modified xsi:type="dcterms:W3CDTF">2020-12-28T12:01:00Z</dcterms:modified>
  <cp:revision>26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